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tabs>
          <w:tab w:val="clear" w:pos="708"/>
          <w:tab w:val="left" w:pos="3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Nº 2110, DE 2009</w:t>
      </w:r>
    </w:p>
    <w:p>
      <w:pPr>
        <w:pStyle w:val="NormalWeb"/>
        <w:tabs>
          <w:tab w:val="clear" w:pos="708"/>
          <w:tab w:val="left" w:pos="391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COMISSÃO DE SAÚDE E HIGIENE, SOBRE O RGL Nº 5358, DE 2009</w:t>
      </w:r>
    </w:p>
    <w:p>
      <w:pPr>
        <w:pStyle w:val="NormalWeb"/>
        <w:tabs>
          <w:tab w:val="clear" w:pos="708"/>
          <w:tab w:val="left" w:pos="39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RGL 05358, de 2009, trata do envio a esta Casa do Relatório de Gestão do 1º Trimestre de 2009, da Secretaria Estadual da Saúde (SES), em cumprimento à Lei nº 8.689, de 27/07/1993, que dispõe sobre a extinção do Instituto Nacional de Assistência Médica da Previdência Social (Inamps) e dá outras providências, tendo em vista obrigações contidas em seu artigo 12 que prescreve: </w:t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12. O gestor do Sistema Único de Saúde em cada esfera de governo apresentará, trimestralmente, ao conselho de saúde correspondente e em audiência pública nas câmaras de vereadores e nas assembléias legislativas respectivas, para análise e ampla divulgação, relatório detalhado contendo, dentre outros, dados sobre o montante e a fonte de recursos aplicados, as auditorias concluídas ou iniciadas no período, bem como sobre a oferta e produção de serviços na rede assistencial própria, contratada ou conveniada”.</w:t>
      </w:r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lido o relatório contido no RGL 05358 e observado algumas questões que o mesmo suscita, propomos que a Comissão de Saúde e Higiene da Alesp apresente o seguinte Requerimento de Informações ao Sr. Secretário de Saúde:</w:t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REQUERIMENTO DE INFORMAÇÃO</w:t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EMOS, nos termos do artigo 20, inciso X da Constituição do Estado combinado com o artigo 166 do Regimento Interno da Assembléia Legislativa do Estado de São Paulo, que se digne a douta Mesa desta Casa de Leis oficiar ao Sr. Secretário de Saúde, solicitando que S. Excia. preste a esta Comissão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Quais os critérios para credenciamento de novos serviços de média e alta complexidade (p.5)? Qual é o gasto de recurso federal com os serviços de média e alta complexidade (p.5)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/>
        <w:t>Quem são os 62 articuladores da atenção básica (p.5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Quais os 402 municípios que fazem parte do programa “Quali Mais” (p.6)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/>
        <w:t>Quais os municípios que receberam recursos para reforma das unidades básicas de saúde (p.6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/>
        <w:t>Enviar síntese dos dados de avaliação e monitoramento da Atenção Básica de Saú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/>
        <w:t xml:space="preserve">Enviar síntese dos dados de avaliação de indicadores do Pacto Pela Vida e de Gestão no âmbito do Estado de São Paul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Enviar síntese dos dados de avaliação do Programa de Satisfação dos usuários SUS e Monitoramento da Qualidade de Gestão dos Serviços Prestados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/>
        <w:t>Por que não há implementação de propostas para melhorar a assistência obstétrica e neonatal nas regiões Bauru e Registr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Quais os Hospitais de ensino citados à p. 11 e qual é o resultado das auditorias realizadas nos mesmos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Quais as 100 Santas Casas incluídas no programa Pró – Santa Casa em 2008 (P.10) e quais as 07 que tiveram impedimento legal para repasse de recursos? Que percentual de recursos é federal e que percentual é estadual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Quais Serviços que prestam serviços ao SUS/SP foram monitorados (p.12)? Os demais 50% serão monitorados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Qual o conteúdo da política estadual para os Hospitais de Pequeno Porte (p.12)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Quais são os Complexos Macro Regionais de Regulação (p.12)? Quais os 78 hospitais que fazem parte do mesmo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Por que não é realizada a vacinação para a Hepatite b para os adultos (p.14)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Enviar cópia da deliberação COB 43/2008 e do rol de medicamentos a ser incluído na lista de atenção básica (p.15)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Quais são as farmácias de medicamentos de Dispensação Excepcional (p. 15)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Que significa a sigla CDQS (p. 22)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Qual é o valor de remuneração dos articuladores da atenção básica (p.24)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Qual a razão técnica para não se diagnosticar um percentual de meningite bacteriana superior a 45% (p. 29)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Que significa a sigla SR (p. 29)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Quais os 145 municípios prioritários para DST/AIDS (p.29)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/>
        <w:t xml:space="preserve">Em quais regiões do Estado ocorreram os 186 casos de sífilis congênita (p.29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Por que não se consegue fazer 100% de vistoria pela VISA nos serviços de hemoterapia, de TRS, dos Hospitais e Maternidades, da Assistência Odontológica, de Instituições geriátricas e de tratamento de Câncer do Colo de Útero e de Mama – (p. 31)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/>
        <w:t>Quais os cinco laboratórios estaduais que deixaram de realizar exames de água (p. 31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Onde houve surto de Febre Amarela em São Paulo (p. 32)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/>
        <w:t>Há quantos pacientes portadores de sofrimento mental que moram em asilos? Quantas pessoas foram beneficiadas pelo programa De Volta Para Casa Em São Paulo (p. 36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/>
        <w:t xml:space="preserve">Há quantos serviços de planejamento familiar no Estado e em quais regiões do mesmo (p. 37)? Qual percentual de demanda por planejamento é atendid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/>
        <w:t>Idem, para atenção às mulheres vítimas de violência (p. 3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Quais os projetos municipais financiados pelo Ministério da Saúde, conforme citado na p. 41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Quais os valores absolutos e percentuais de recursos federal e estadual gastos com o Plano Estadual de Alimentação e Nutrição (p. 41)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/>
        <w:t>Quais as fontes das tabelas que constam às fls. 43 e 44?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/>
        <w:t>Por que apenas R$ 4,7 milhões, de custeio, e R$ 29,3 milhões, de investimentos, para apoio financeiro a entidades filantrópicas e municipais de São Paulo foram realizados sob a forma de contrato de gestão (p. 47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/>
        <w:t>Havia quantos Ambulatórios Médico Especializados - AMEs - implantados no primeiro trimestre de 2009?”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tabs>
          <w:tab w:val="clear" w:pos="708"/>
          <w:tab w:val="left" w:pos="39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É o nosso parecer.</w:t>
      </w:r>
    </w:p>
    <w:p>
      <w:pPr>
        <w:pStyle w:val="Normal"/>
        <w:ind w:left="28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cos Martins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o parecer do relator propondo requerimento de inform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27/10/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usto Figueira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s Martins – Luis Carlos Gondim – Pedro Tobias – João Barbosa – José Augusto – Fausto Figueira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3:00Z</dcterms:created>
  <dc:creator>DDO</dc:creator>
  <dc:description/>
  <dc:language>en-US</dc:language>
  <cp:lastModifiedBy>geral</cp:lastModifiedBy>
  <dcterms:modified xsi:type="dcterms:W3CDTF">2009-11-04T18:53:00Z</dcterms:modified>
  <cp:revision>2</cp:revision>
  <dc:subject/>
  <dc:title>Acessorios_Parecer.doc</dc:title>
</cp:coreProperties>
</file>