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  <w:t>PARECER N°    2118 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SPORTES E TURISMO, SOBRE O PROJETO DE LEI N.° 570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>De autoria do Deputado Chico Sardelli, o projeto em epígrafe inclui no Calendário Turístico do Estado a Festa do Peão, que se realiza, anualmente, no mês de maio, no Município de Hortolând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s termos do item 2 do parágrafo único do artigo 148 do Regimento Interno, a propositura esteve em pauta nos dias correspondentes às 99.</w:t>
      </w:r>
      <w:r>
        <w:rPr>
          <w:vertAlign w:val="superscript"/>
        </w:rPr>
        <w:t>a</w:t>
      </w:r>
      <w:r>
        <w:rPr/>
        <w:t xml:space="preserve"> a 103.</w:t>
      </w:r>
      <w:r>
        <w:rPr>
          <w:vertAlign w:val="superscript"/>
        </w:rPr>
        <w:t>a</w:t>
      </w:r>
      <w:r>
        <w:rPr/>
        <w:t xml:space="preserve"> Sessões Ordinárias, de 10 a 14 de agosto de 20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pete-nos, na seqüência do processo legislativo, analisar seu mérito, de acordo com o previsto no § 14 do artigo 31, assim como no disposto na alínea “c” do inciso I do artigo 33, ambos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fazê-lo, ficamos convencidos de que a iniciativa merece nosso apoio. Neste ano, a Festa do Peão recebeu 45 mil visitantes, o que demonstra o vulto do evento, que é bastante significativo para a regi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ssaltamos que a festa já se tornou tradição no Município, oferecendo diversas atrações nos quatro dias em que se realiz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sto posto, concluímos favoravelmente à aprovação do Projeto de Lei n.° 570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lson de Souza –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7/10/200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cente Cândido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nte Cândido – Pedro Bigardi – Edson Giriboni – Hélio Nishimoto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4841 081009 1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58:00Z</dcterms:created>
  <dc:creator>DDO</dc:creator>
  <dc:description/>
  <dc:language>en-US</dc:language>
  <cp:lastModifiedBy>SSC</cp:lastModifiedBy>
  <cp:lastPrinted>2009-10-08T14:56:00Z</cp:lastPrinted>
  <dcterms:modified xsi:type="dcterms:W3CDTF">2009-11-04T18:58:00Z</dcterms:modified>
  <cp:revision>2</cp:revision>
  <dc:subject/>
  <dc:title>Acessorios_Parecer.doc</dc:title>
</cp:coreProperties>
</file>