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    2121  , DE 2009</w:t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438, DE 2009</w:t>
      </w:r>
    </w:p>
    <w:p>
      <w:pPr>
        <w:pStyle w:val="TextBodyIndent"/>
        <w:ind w:left="0" w:right="-518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autoria do nobre Deputado Jonas Donizette, o Projeto de Lei nº 438/2009 dá a denominação de “Luzia Marchetti Carnielli” à passarela de pedestres situada no km 113 da Rodovia General Milton Tavares de Sousa – SP 332, em Campinas. </w:t>
      </w:r>
    </w:p>
    <w:p>
      <w:pPr>
        <w:pStyle w:val="TextBodyIndent"/>
        <w:ind w:left="0" w:right="-518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79ª a 83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ainda denominação patronímica. O autor juntou, às fls. 03 do processo, a certidão de óbito da homenage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38, de 2009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Perugini – Relatora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a relatora, favorável à proposição.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7-10-2009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apez – Baleia Rossi – Vanderlei Siraque – Maria Lúcia Amary – Antonio Salim Curiati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6:00Z</dcterms:created>
  <dc:creator>DDO</dc:creator>
  <dc:description/>
  <dc:language>en-US</dc:language>
  <cp:lastModifiedBy>0</cp:lastModifiedBy>
  <cp:lastPrinted>2009-11-04T17:25:00Z</cp:lastPrinted>
  <dcterms:modified xsi:type="dcterms:W3CDTF">2009-11-04T19:26:00Z</dcterms:modified>
  <cp:revision>2</cp:revision>
  <dc:subject/>
  <dc:title>Acessorios_Parecer.doc</dc:title>
</cp:coreProperties>
</file>