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  2122 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OMISSÃO DE TRANSPORTES E COMUNICAÇÕES, SOBRE O PROJETO DE LEI Nº 438, DE 2009   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Da lavra do nobre Deputado Jonas Donizete, o Projeto de Lei nº 438/2009 dá a denominação de “Luiza Marchetti Carnielli” à passarela de pedestres situada no km 113 da Rodovia General Milton Tavares de Sousa – SP 332, em Camp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</w:t>
      </w:r>
      <w:r>
        <w:rPr/>
        <w:t>Quando em pauta, no prazo regimental, de 08 a 16 de junho de 2009, período correspondente às 79ª a 83ª Sessões Ordinárias, a propositura em causa não recebeu emendas, nem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Cabe-nos, nesta oportunidade, nos termos do § 11, do artigo 31, da XIII Consolidação do Regimento Interno, exarar parecer pela Comissão de Transportes e Comunicações, analisando o mérito d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</w:t>
      </w:r>
      <w:r>
        <w:rPr/>
        <w:t>Face ao exposto, somos pela aprovação do Projeto de Lei nº 438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lando Moran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, conclusivamente, conforme parecer do relator, nos termos dos artigos 31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8-10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Zico Prado – Antonio Mentor – Rogério Nogueira – Edmir Chedid – João Caramez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33:00Z</dcterms:created>
  <dc:creator>DDO</dc:creator>
  <dc:description/>
  <dc:language>en-US</dc:language>
  <cp:lastModifiedBy>0</cp:lastModifiedBy>
  <cp:lastPrinted>2009-11-04T17:33:00Z</cp:lastPrinted>
  <dcterms:modified xsi:type="dcterms:W3CDTF">2009-11-04T19:33:00Z</dcterms:modified>
  <cp:revision>2</cp:revision>
  <dc:subject/>
  <dc:title>Acessorios_Parecer.doc</dc:title>
</cp:coreProperties>
</file>