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ARECER N° 2128, DE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TRANSPORTES E COMUNICAÇÕES, SOBRE O PROJETO DE LEI N° 470, DE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utoria da Deputada Célia Leão, o projeto em epígrafe objetiva atribuir a denominação de ‘Constantina Mamprim Trivellato’ ao dispositivo de acesso, situado no km 72,500 da Rodovia Anhanguera - SP 330, no Município de Louveira. </w:t>
      </w:r>
    </w:p>
    <w:p>
      <w:pPr>
        <w:pStyle w:val="TextBodyIndent"/>
        <w:ind w:left="0" w:hanging="0"/>
        <w:jc w:val="both"/>
        <w:rPr>
          <w:rFonts w:eastAsia="Arial (W1)"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</w:p>
    <w:p>
      <w:pPr>
        <w:pStyle w:val="Recuodecorpodetexto2"/>
        <w:rPr/>
      </w:pPr>
      <w:r>
        <w:rPr/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, a proposição foi encaminhada à Comissão de Constituição e Justiça, que exarou parecer favorável a sua aprovação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Na seqüência do processo legislativo, a propositura foi conduzida a esta Comissão de Transportes e Comunicações, a fim de ser analisada quanto ao mérito, conforme previsto no § 11 do artigo 31 e na alínea “b”, do inciso II, do artigo 33, ambos do Regimento Interno Consolidado.</w:t>
      </w:r>
    </w:p>
    <w:p>
      <w:pPr>
        <w:pStyle w:val="Normal"/>
        <w:ind w:firstLine="2552"/>
        <w:jc w:val="both"/>
        <w:rPr>
          <w:rFonts w:eastAsia="Arial (W1)"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apreciarmos a matéria, verificamos que esta propositura tem por finalidade homenagear a Senhora Constantina Mamprim Trivellato, a dona Tica, como também era conhecida. Nascida em 1928, no Município de Valinhos, casou-se jovem, mas ficou viúva aos 28 anos, quando precisou assumir sozinha a criação e educação dos 3 filhos. Para tanto, comandou os negócios da família – de um pequeno bar instalado na estação de Louveira, passou a administrar uma rede de restaurantes espalhados pelas principais rodovias do Estado. Em 1992, meses após sua morte, nascia o Centro Comercial Serra Azul, instalado sobre a Rodovia dos Bandeirantes, um sonho o qual ela não viu se realizar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lém do destaque na vida profissional, a personalidade em tela também se dedicou às artes plásticas e às causas assistenciais, como o desenvolvimento da creche no Bairro Santo Antônio, das Santas Casas de Louveira e Vinhedo e o auxílio prestado a asilo nesta última Municipalidade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Observamos, ainda, que o Departamento de Documentação e Informação desta Casa realizou pesquisa no DER – Departamento de Estradas de Rodagem acerca da matéria em foco, o qual verificou que o dispositivo em questão ainda não possui denominação patronímica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520"/>
        <w:jc w:val="both"/>
        <w:rPr>
          <w:sz w:val="22"/>
          <w:szCs w:val="22"/>
        </w:rPr>
      </w:pPr>
      <w:r>
        <w:rPr>
          <w:sz w:val="22"/>
          <w:szCs w:val="22"/>
        </w:rPr>
        <w:t>Diante do exposto e sob os aspectos que nos cabe examinar, somos favoráveis à aprovação do Projeto de lei n° 470, de 2009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tonio Mentor –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o projeto, conclusivamente, conforme parecer do relator, nos termos dos artigos 31, e 33, do Regimento Inte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28-10-2009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dmir Chedid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sé Zico Prado – Rogério Nogueira – Antonio Mentor – Edmir Chedid – João Caramez</w:t>
      </w:r>
    </w:p>
    <w:sectPr>
      <w:type w:val="continuous"/>
      <w:pgSz w:w="11906" w:h="16838"/>
      <w:pgMar w:left="1701" w:right="1701" w:gutter="0" w:header="0" w:top="125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36:00Z</dcterms:created>
  <dc:creator>DDO</dc:creator>
  <dc:description/>
  <cp:keywords/>
  <dc:language>en-US</dc:language>
  <cp:lastModifiedBy>SSC</cp:lastModifiedBy>
  <dcterms:modified xsi:type="dcterms:W3CDTF">2009-11-04T19:36:00Z</dcterms:modified>
  <cp:revision>2</cp:revision>
  <dc:subject/>
  <dc:title>Acessorios_Parecer.doc</dc:title>
</cp:coreProperties>
</file>