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2146, DE 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770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través da Mensagem A-nº. 112/2009, o Excelentíssimo Senhor Governador do Estado submete à apreciação desta Casa o Projeto de Lei nº. 770, de 2009, que autoriza a Fazenda do Estado a alienar, mediante doação, ao Município de Jaboticabal, o imóvel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pauta, nos termos regimentais, a propost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abe-nos, nesta fase do processo legislativo, apreciá-la quanto aos aspectos legal, jurídico e constitu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 propositura é de natureza legislativa e a iniciativa é de competência exclusiva do Governador do Estado, pois a alienação de imóvel configura ato de gestão típico do Poder Exec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r outro lado, verificamos que a proposta atende ao exigido pelo inciso IV do artigo 19 da Constituição Estad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r último, cumpre informar que esta iniciativa está devidamente instruída dos elementos pertinentes à presente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. 770, de 2009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leia Rossi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7-10-2009.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Afonso Lobato – Baleia Rossi – Antonio Salim Curiati – Vanderlei Siraque – Maria Lúcia Amar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26:00Z</dcterms:created>
  <dc:creator>DDO</dc:creator>
  <dc:description/>
  <cp:keywords/>
  <dc:language>en-US</dc:language>
  <cp:lastModifiedBy>SSC</cp:lastModifiedBy>
  <dcterms:modified xsi:type="dcterms:W3CDTF">2009-11-04T20:26:00Z</dcterms:modified>
  <cp:revision>2</cp:revision>
  <dc:subject/>
  <dc:title>Acessorios_Parecer.doc</dc:title>
</cp:coreProperties>
</file>