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. 2144   ,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67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través da Mensagem A-nº. 109/2009, o Excelentíssimo Senhor Governador do Estado submete à apreciação desta Casa o Projeto de Lei nº. 767, de 2009, que autoriza a Fazenda do Estado a alienar, mediante doação, ao Município de Cândido Rodrigues, o imóvel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t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76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, favorável á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7-10-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pez – Afonso Lobato – Baleia Rossi – Antonio Salim Curiati – Vanderlei Sira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9:00Z</dcterms:created>
  <dc:creator>DDO</dc:creator>
  <dc:description/>
  <dc:language>en-US</dc:language>
  <cp:lastModifiedBy>0</cp:lastModifiedBy>
  <cp:lastPrinted>2009-11-04T18:29:00Z</cp:lastPrinted>
  <dcterms:modified xsi:type="dcterms:W3CDTF">2009-11-04T20:29:00Z</dcterms:modified>
  <cp:revision>2</cp:revision>
  <dc:subject/>
  <dc:title>Acessorios_Parecer.doc</dc:title>
</cp:coreProperties>
</file>