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ARECER Nº 2147, DE 2009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OMISSÃO DE SERVIÇOS E OBRAS PÚBLICAS, SOBRE O PROJETO DE LEI Nº 770, DE 2009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utoria do Senhor Governador, o Projeto de Lei nº 0770, 2009 em epígrafe, autoriza a Fazenda do Estado a alienar, mediante doação, ao Município de Jaboticabal, imóvel ocupado por um ginásio de esportes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s termos do item 2, parágrafo único do artigo 148, do Regimento Interno, a presente proposição esteve em pauta nos dias correspondentes às 118ª à 122ª Sessões Ordinárias (de 09 a 15/09/09), não tendo recebido emendas ou substitutivos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seqüência do processo legislativo foi a propositura encaminhada à Comissão de Constituição e Justiça, a fim de ser apreciada quanto a seus aspectos constitucional, legal e jurídico, a qual exarou parecer favorável à sua aprovação conforme previsto no artigo 31, § 1º, do regimento citado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em agora, a esta Comissão de Serviços e Obras Públicas, em observância ao § 7º do artigo 31 do referido Regimento, para ser apreciada nos seus aspectos de mérito.</w:t>
      </w:r>
    </w:p>
    <w:p>
      <w:pPr>
        <w:pStyle w:val="TextBodyIndent"/>
        <w:ind w:left="0" w:firstLine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aminando a matéria e a justificativa apresentada pelo Senhor Governador, manifestamo-nos favoravelmente à aprovação do Projeto de Lei 0770, de 2009.</w:t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o nosso Parecer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José Bruno – Relator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rovado o parecer do relator, favorável à proposição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das Comissões, em 3-11-2009.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mão Pedro – Presidente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eth Sahão – Ed Thomas – Alex Manente – Adriano Diogo – Simão Pedr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Arial (W1)"/>
          <w:sz w:val="24"/>
        </w:rPr>
      </w:pPr>
      <w:r>
        <w:rPr>
          <w:rFonts w:cs="Arial (W1)" w:ascii="Tahoma" w:hAnsi="Tahoma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32:00Z</dcterms:created>
  <dc:creator>DDO</dc:creator>
  <dc:description/>
  <cp:keywords/>
  <dc:language>en-US</dc:language>
  <cp:lastModifiedBy>SSC</cp:lastModifiedBy>
  <dcterms:modified xsi:type="dcterms:W3CDTF">2009-11-04T20:32:00Z</dcterms:modified>
  <cp:revision>2</cp:revision>
  <dc:subject/>
  <dc:title>Acessorios_Parecer.doc</dc:title>
</cp:coreProperties>
</file>