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2142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 361, DE 200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Marcos Martins, o projeto em epígrafe objetiva obrigar, nos editais de licitação e nos contratos de obras públicas, a menção de obrigatoriedade do cumprimento da Lei estadual nº 12.684/07, que proíbe o uso do amianto em território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, parágrafo único,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7ª a 71ª Sessões Ordinárias, de 21/05/09 a 27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verificamos que o artigo 3º do referido projeto, ao preconizar que os municípios paulistas elaborarão legislação específica para cumprimento, no âmbito municipal, do disposto nesta lei, extrapola o limite legiferante atribuído aos Estados, conforme dispõe o artigo 35 da Constituição Federal (o Estado não intervirá em seus Município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projeto, do modo como se encontra, fere a autonomia municipal e sua respectiva reserv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fim de corrigir o vício apontado e com o intuito de adequar a proposição à melhor técnica legislativa, propomos a seguinte</w:t>
      </w:r>
    </w:p>
    <w:p>
      <w:pPr>
        <w:pStyle w:val="NormalWeb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ind w:firstLine="1440"/>
        <w:rPr>
          <w:i/>
          <w:i/>
        </w:rPr>
      </w:pPr>
      <w:r>
        <w:rPr>
          <w:i/>
        </w:rPr>
        <w:t>EMENDA                ao Projeto de Lei nº 361, de 2009</w:t>
      </w:r>
    </w:p>
    <w:p>
      <w:pPr>
        <w:pStyle w:val="NormalWeb"/>
        <w:ind w:firstLine="1440"/>
        <w:rPr>
          <w:i/>
          <w:i/>
        </w:rPr>
      </w:pPr>
      <w:r>
        <w:rPr>
          <w:i/>
        </w:rPr>
        <w:t>Suprima-se o artigo 3º do Projeto de Lei nº 361, de 2009, renumerando-se os dem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361, de 2009, com a emenda ora apresentada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- Relator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 com emenda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9/2009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 Lobato – Fernando Capez – Baleia Rossi – Maria Lúcia Amary – Vanderlei Siraque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DDO</dc:creator>
  <dc:description/>
  <dc:language>en-US</dc:language>
  <cp:lastModifiedBy>ssc</cp:lastModifiedBy>
  <dcterms:modified xsi:type="dcterms:W3CDTF">2009-11-04T20:35:00Z</dcterms:modified>
  <cp:revision>2</cp:revision>
  <dc:subject/>
  <dc:title>Acessorios_Parecer.doc</dc:title>
</cp:coreProperties>
</file>