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º    2145  , DE 2009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SERVIÇOS E OBRAS PÚBLICAS, SOBRE O PROJETO DE LEI Nº 767,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través da mensagem nº 109/2009, o Excelentíssimo Senhor Governador do Estado, remeteu à apreciação desta Assembléia Legislativa o projeto de lei nº 767, de 2009, que autoriza a Fazenda do Estado a alienar, mediante doação, ao Município de Cândido Rodrigues, o imóvel que especi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m cumprimento aos trâmites legais e regimentais, a propositura esteve em pauta nos dias correspondentes às 118ª a 122ª Sessões Ordinárias, não tendo sido objet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s termos do artigo 31, § 1º da XIII Consolidação do Regimento Interno, a propositura foi encaminhada à Comissão de Constituição e Justiça, oportunidade em que aquela opinou pela aprovação do parecer favorável a fl. 24, de autoria do Deputado Baleia Rossi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abe-nos, nesta oportunidade, nos termos do § 7º, do art. 31, da XIII Consolidação do Regimento Interno, exarar parecer pela Comissão de Serviços e Obras Públicas, analisando o mérito da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o examinar os autos, verificamos, conforme anteriormente explanado, que a iniciativa em destaque tem por escopo autorizar a Fazenda do Estado a alienar, mediante doação, imóvel localizado no município de Cândido Rodrigues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980" w:leader="none"/>
          <w:tab w:val="left" w:pos="6300" w:leader="none"/>
        </w:tabs>
        <w:ind w:left="0" w:firstLine="2700"/>
        <w:jc w:val="both"/>
        <w:rPr>
          <w:sz w:val="24"/>
          <w:szCs w:val="24"/>
        </w:rPr>
      </w:pPr>
      <w:r>
        <w:rPr>
          <w:sz w:val="24"/>
          <w:szCs w:val="24"/>
        </w:rPr>
        <w:t>De primeiro, convém esclarecer que o imóvel em apreço se prestou outrora como sede de Escola Estadual, para, posteriormente, ceder suas dependências à Escola Municipal “Rizzieri Poletti”.</w:t>
      </w:r>
    </w:p>
    <w:p>
      <w:pPr>
        <w:pStyle w:val="TextBodyIndent"/>
        <w:tabs>
          <w:tab w:val="clear" w:pos="708"/>
          <w:tab w:val="left" w:pos="0" w:leader="none"/>
          <w:tab w:val="left" w:pos="1980" w:leader="none"/>
          <w:tab w:val="left" w:pos="6300" w:leader="none"/>
        </w:tabs>
        <w:ind w:left="0"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De outro lado, a Prefeitura Municipal de Cândido Rodrigues, por seu turno, manifestou seu interesse na incorporação do imóvel ao seu patrimônio, sob a pretensão de manter a destinação do imóvel como estabelecimento de ensino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Denotamos, portanto, a significativa relevância do presente projeto, cuja principal viga de sustentação da matéria configura a preocupação da Administração Municipal de enriquecer a qualidade de ensino do Município, o que deverá merecer de nossa parte todas as homenagen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Não é demais asseverar, que iniciativas dessa natureza, asseguram à sociedade a certeza de que a Administração Pública Estadual e Municipal revela-se cada vez mais cônscia da dimensão no zelo do patrimônio público e na arte de bem ensinar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e modo, no âmbito da nossa competência, somos favoráveis à aprovação do Projeto de lei nº 767, de 20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lando Morando - 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á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-11-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ão Pedr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h Sahão – Ed Thomas – Alex Manente – Adriano Diogo – Simão Pedro</w:t>
      </w:r>
    </w:p>
    <w:p>
      <w:pPr>
        <w:pStyle w:val="Normal"/>
        <w:jc w:val="both"/>
        <w:rPr/>
      </w:pPr>
      <w:r>
        <w:rPr>
          <w:rFonts w:eastAsia="Arial (W1)"/>
          <w:sz w:val="24"/>
          <w:szCs w:val="24"/>
        </w:rPr>
        <w:t xml:space="preserve">                                                        </w:t>
      </w:r>
      <w:r>
        <w:rPr>
          <w:rFonts w:eastAsia="Arial (W1)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DDO</dc:creator>
  <dc:description/>
  <dc:language>en-US</dc:language>
  <cp:lastModifiedBy>0</cp:lastModifiedBy>
  <cp:lastPrinted>2009-11-04T18:35:00Z</cp:lastPrinted>
  <dcterms:modified xsi:type="dcterms:W3CDTF">2009-11-04T20:35:00Z</dcterms:modified>
  <cp:revision>2</cp:revision>
  <dc:subject/>
  <dc:title>Acessorios_Parecer.doc</dc:title>
</cp:coreProperties>
</file>