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RECER  Nº  2141, DE      2009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A COMISSÃO DE SAÚDE E HIGIENE, SOBRE O</w:t>
      </w:r>
    </w:p>
    <w:p>
      <w:pPr>
        <w:pStyle w:val="Normal"/>
        <w:jc w:val="center"/>
        <w:rPr/>
      </w:pPr>
      <w:r>
        <w:rPr/>
        <w:t>PROJETO DE LEI N.º 0197/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Cândido, o Projeto de Lei em epígrafe, de nº 0197, de 2009, torna obrigatória a aplicação de cursos gratuitos para a mãe gestante, sobre os socorros emergenciais a crianças de zero a seis a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/>
        <w:ind w:left="283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os dias correspondentes às 38ª a 42ª Sessões Ordinárias (de 03 a 13/04/2009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propositura foi encaminhada à Comissão de Constituição  e Justiça, que opinou favoravelmente ao projeto de lei com a emenda apresent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é extremamente relevante para a Saúde Pública, pois institui programa de vasta amplitude, a ser aplicado tanto na rede hospitalar pública quanto privada, visando a preparar preventivamente as mães para eventuais emergências que venham a ocorrer com seus filhos na primeira infância.</w:t>
      </w:r>
    </w:p>
    <w:p>
      <w:pPr>
        <w:pStyle w:val="Normal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proposto é suficientemente estruturado, agregando aos seus executores profissionais de múltiplas disciplinas e o Corpo de Bombeiros do Estado, notória instituição especializada em atender a emergências diversas.</w:t>
      </w:r>
    </w:p>
    <w:p>
      <w:pPr>
        <w:pStyle w:val="Normal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nos compete analisar, somos favoráveis à aprovação do Projeto de Lei 0197, de 2009, e à emenda apresentada pela aComissão de Constituição  e Justiça.</w:t>
      </w:r>
    </w:p>
    <w:p>
      <w:pPr>
        <w:pStyle w:val="Normal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o nosso  Parecer</w:t>
      </w:r>
    </w:p>
    <w:p>
      <w:pPr>
        <w:pStyle w:val="Normal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- 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 e à emenda da CC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10/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usto Figueira – Presiden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Carlos Gondim – Marcos Martins – José Augusto – Pedro Tobias – Fausto Figueira – João Barbosa</w:t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40:00Z</dcterms:created>
  <dc:creator>DDO</dc:creator>
  <dc:description/>
  <dc:language>en-US</dc:language>
  <cp:lastModifiedBy>SSC</cp:lastModifiedBy>
  <cp:lastPrinted>2009-11-04T18:39:00Z</cp:lastPrinted>
  <dcterms:modified xsi:type="dcterms:W3CDTF">2009-11-04T20:40:00Z</dcterms:modified>
  <cp:revision>2</cp:revision>
  <dc:subject/>
  <dc:title>Acessorios_Parecer.doc</dc:title>
</cp:coreProperties>
</file>