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 Nº 2143, DE 2009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 COMISSÃO DE SERVIÇOS E OBRAS PÚBLICAS, SOBRE O PROJETO DE LEI Nº 0361, DE 2009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utoria do nobre Deputado Marcos Martins, o Projeto de Lei nº 0361, 2009 em epígrafe, que obriga nos editais de licitações e nos contratos de obras públicas se registre a obrigatoriedade de cumprimento da Lei Estadual 12.684 de 2007, que proíbe o uso de amianto em território paulista.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s termos do item 2, parágrafo único do artigo 148, do Regimento Interno, a presente proposição esteve em pauta nos dias correspondentes às 67ª à 71ª  Sessões Ordinárias (de 21 a 27/05/09), não tendo recebido emendas ou substitutivos.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seqüência do processo legislativo foi a propositura encaminhada à Comissão de Constituição e Justiça, a fim de ser apreciada quanto a seus aspectos constitucional, legal e jurídico, a qual exarou parecer favorável à sua aprovação, com a emenda apresentada, suprimindo o artigo 3º do referido projeto.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m agora, a esta Comissão de Serviços e Obras Públicas, em observância ao § 5º do artigo 31 do referido Regimento, para ser apreciada nos seus aspectos de mérito.</w:t>
      </w:r>
    </w:p>
    <w:p>
      <w:pPr>
        <w:pStyle w:val="TextBodyIndent"/>
        <w:ind w:left="0" w:firstLine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aminando a matéria e a justificativa apresentada pelo Autor, manifestamo-nos favoravelmente à aprovação do Projeto de Lei 0361, de 2009, com a emenda apresentada.</w:t>
      </w:r>
    </w:p>
    <w:p>
      <w:pPr>
        <w:pStyle w:val="TextBodyIndent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É o nosso Parecer.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José Bruno – Relator</w:t>
      </w:r>
    </w:p>
    <w:p>
      <w:pPr>
        <w:pStyle w:val="TextBodyIndent"/>
        <w:ind w:left="0" w:firstLine="5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provado o parecer do relator, favorável à proposição, com a emenda apresentada pela CCJ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la das Comissões, em 3/11/2009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a) Simão Pedro – Presidente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eth Sahão - Ed Thomas – Alex Manente – Simão Pedro</w:t>
      </w:r>
    </w:p>
    <w:sectPr>
      <w:type w:val="nextPage"/>
      <w:pgSz w:w="11906" w:h="16838"/>
      <w:pgMar w:left="1701" w:right="1701" w:gutter="0" w:header="0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44:00Z</dcterms:created>
  <dc:creator>DDO</dc:creator>
  <dc:description/>
  <dc:language>en-US</dc:language>
  <cp:lastModifiedBy>ssc</cp:lastModifiedBy>
  <dcterms:modified xsi:type="dcterms:W3CDTF">2009-11-04T20:44:00Z</dcterms:modified>
  <cp:revision>2</cp:revision>
  <dc:subject/>
  <dc:title>Acessorios_Parecer.doc</dc:title>
</cp:coreProperties>
</file>