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, de 200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87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Samuel Moreira, no uso de suas atribuições regimentais, apresentou o Projeto de Lei nº 871, de 2009, com o condão de dispor sobre o uso preferencial de armamento não-letal pelos agentes das Policias Civil e Militar do Estado de São Paul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32ª a 136ª Sessões Ordinárias (de 29/09/09 a 05/10/09), não tendo recebido emendas ou substitutivos, conforme certidão de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iniciativa pretende disciplinar a utilização de armamento e munição não letais no policiamento ostensivo e em operações especiais de modo a não excluir o uso do armamento convencional e que uso da força seja sempre proporcional, gradual e escalonado, sempre comprometido com a preservação da vid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Nesse diapasão, a nosso ver,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871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0413 0311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24:00Z</dcterms:created>
  <dc:creator>DDO</dc:creator>
  <dc:description/>
  <dc:language>en-US</dc:language>
  <cp:lastModifiedBy>ALESP</cp:lastModifiedBy>
  <dcterms:modified xsi:type="dcterms:W3CDTF">2009-11-04T20:53:00Z</dcterms:modified>
  <cp:revision>3</cp:revision>
  <dc:subject/>
  <dc:title>Acessorios_Parecer.doc</dc:title>
</cp:coreProperties>
</file>