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30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Beth Sahão, o projeto em epígrafe pretende obrigar a redução da vazão de água em torneiras de prédios públicos e comerciai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ara apreciar a matéria, verificamos que o escopo da propositura é tornar obrigar a redução da vazão de água das torneiras dos prédios públicos e comerciais privados, por meio da instalação de dispositivos arejadores, temporizadores ou outras solu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>A matéria tratada na propositura refere-se à defesa dos recursos naturais e à proteção do meio ambiente, cuja competência legislativa é compartilhada entre União e Estados-membros, de acordo com o disposto no artigo 24, VI, da Constituição Federal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o objeto de que cuida a propositura não se inclui no rol das matérias expressamente reservadas à iniciativa exclusiva do Governador no artigo 24, § 2º, itens 1 a 6, cujas disposições são interpretadas restritivamente, uma vez que se trata de exceções à regra geral da iniciativ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 enfatizar, entretanto, que a propositura não prevê a aplicação de qualquer penalidade que lhe assegure efetividade para a hipótese de descumprimento de suas normas pelos particu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outro lado, é inoportuna a previsão contida no artigo 2º, já que o exercício do poder regulamentar é de iniciativa privativa do Executivo, segundo critérios de oportunidade e conveniência, nos termos do  artigo 47, III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com o intuito de aprimorar o texto do projeto em questão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ê-se ao Projeto de Lei n.º 830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Obriga a adoção de medidas destinadas à redução do consumo de água nos prédios públicos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É obrigatória a adoção de medidas destinadas a reduzir o consumo de água nos prédios públicos e comerciais privados do Estado, por meio da instalação de torneiras dotadas de arejadores, temporizadores ou outras tecnologias vi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3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30, de 2009, nos termos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    </w:t>
      </w:r>
      <w:r>
        <w:rPr>
          <w:b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1990 041109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0:00Z</dcterms:created>
  <dc:creator>DDO</dc:creator>
  <dc:description/>
  <dc:language>en-US</dc:language>
  <cp:lastModifiedBy>ALESP</cp:lastModifiedBy>
  <cp:lastPrinted>2009-11-04T19:09:00Z</cp:lastPrinted>
  <dcterms:modified xsi:type="dcterms:W3CDTF">2009-11-04T21:21:00Z</dcterms:modified>
  <cp:revision>3</cp:revision>
  <dc:subject/>
  <dc:title>Acessorios_Parecer.doc</dc:title>
</cp:coreProperties>
</file>