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TA DA COMISSÃO DE CONSTITUIÇÃO E JUSTIÇ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CONSTITUIÇÃO E JUSTIÇ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GL 5629/2009</w:t>
      </w:r>
    </w:p>
    <w:p>
      <w:pPr>
        <w:pStyle w:val="Recuodecorpodetexto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94/2009 de autoria do Deputado Pedro Tobias</w:t>
      </w:r>
    </w:p>
    <w:p>
      <w:pPr>
        <w:pStyle w:val="Recuodecorpodetexto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JETO: Declaração de utilidade pública da “Associação Voluntariado de Barra Bonita – Grupo de Prevenção e Tratamento do Câncer”, naquel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ab/>
        <w:tab/>
        <w:t xml:space="preserve">             Com o objetivo de instruir integralmente o presente projeto, na forma estabelecida pela Lei nº 2.574, de 4 de dezembro de 1980, que disciplina a matéria na esfera estadual, solicitamos ao Autor da propositura que oficie à entidade acima, no sentido de que nos seja remetido, com a urgência que o caso requer, a</w:t>
      </w:r>
      <w:r>
        <w:rPr>
          <w:b/>
          <w:bCs/>
          <w:sz w:val="24"/>
          <w:szCs w:val="24"/>
        </w:rPr>
        <w:t xml:space="preserve"> folha inteira e original do jornal, contendo a publicação da demonstração da receita obtida e da despesa realizada (balanço patrimonial, no exercício anterior ao da formulação do pedido, ou seja, do exercício de 2008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Sala das Comiss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a Maria Lúcia Ama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02501 061109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5:00Z</dcterms:created>
  <dc:creator>DDO</dc:creator>
  <dc:description/>
  <cp:keywords/>
  <dc:language>en-US</dc:language>
  <cp:lastModifiedBy>MLAmary</cp:lastModifiedBy>
  <dcterms:modified xsi:type="dcterms:W3CDTF">2009-11-06T17:05:00Z</dcterms:modified>
  <cp:revision>2</cp:revision>
  <dc:subject/>
  <dc:title>Acessorios_Parecer.doc</dc:title>
</cp:coreProperties>
</file>