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°  2163 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389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Estevam Galvão, o projeto em epígrafe objetiva atribuir denominação a trevo de acesso, situado no km 3,5 da Rodovia José Sartoreli - SP 115, no Município de Boituva. </w:t>
      </w:r>
    </w:p>
    <w:p>
      <w:pPr>
        <w:pStyle w:val="TextBodyIndent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a proposição foi encaminhada à Comissão de Constituição e Justiça, que exarou parecer favorável a sua aprovação, na forma do substitutivo que apresentou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qüência do processo legislativo, a propositura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apreciarmos a matéria, verificamos que esta propositura tem por finalidade homenagear a Senhora Angelina Galvão Lenci, que nasceu em 1908, casou-se com o Senhor Enrico Lenci e teve 2 meninas. No Município de Boituva atuou como merendeira do Grupo Escolar e realizou diversos serviços sociais. Mais tarde, veio para a Capital, a fim e trabalhar nas Indústrias Matarazzo e prover o sustento das filhas. Faleceu em 2004, aos 96 anos, deixando saudosos familiares e amig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mos, ainda, que o Departamento de Documentação e Informação desta Casa realizou pesquisa no DER – Departamento de Estradas de Rodagem acerca da matéria em tela, o qual verificou que o dispositivo em questão ainda não possui denominação patronímica e ainda indicou sua localização correta, motivando o substitutivo sugerido pela Comissão de Constituição e Justiça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Diante do exposto e sob os aspectos que nos cabe examinar, somos favoráveis à aprovação do Projeto de lei n° 389, de 2009, na forma do substitutivo apresentado pela Comissão de Constituição e Justiç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Roberto Morais – Relator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substitutivo apresentado pela Comissão de Constituição e Justiça, conclusivamente, conforme parecer do relator, nos termos dos artigos 31 e 33 do Regimento Interno, e prejudicado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/11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dmir Chedid – Presiden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lando Morando – Roberto Massafera – Campos Machado – Celso Giglio – Antonio Mentor – Edmir Chedid – José Zico Prad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9:00Z</dcterms:created>
  <dc:creator>DDO</dc:creator>
  <dc:description/>
  <dc:language>en-US</dc:language>
  <cp:lastModifiedBy>geral</cp:lastModifiedBy>
  <dcterms:modified xsi:type="dcterms:W3CDTF">2009-11-09T20:39:00Z</dcterms:modified>
  <cp:revision>2</cp:revision>
  <dc:subject/>
  <dc:title>Acessorios_Parecer.doc</dc:title>
</cp:coreProperties>
</file>