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szCs w:val="24"/>
        </w:rPr>
      </w:pPr>
      <w:r>
        <w:rPr>
          <w:szCs w:val="24"/>
        </w:rPr>
        <w:t>PARECER N°                 , DE 200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DEFESA DO MEIO AMBIENTE, SOBRE O PROJETO DE LEI N° 543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2520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De autoria do Deputado Geraldo Vinholi, o projeto em epígrafe dispõe sobre a redução de poluentes e economia de combustível em veículos no Estad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nálise quanto a seus aspectos constitucional, legal e jurídico, </w:t>
      </w:r>
      <w:r>
        <w:rPr>
          <w:szCs w:val="24"/>
        </w:rPr>
        <w:t xml:space="preserve">foi o projeto encaminhado à Comissão de Constituição e Justiça. Diante do silêncio daquele órgão técnico durante o prazo regimental, foi designado relator especial para avaliar o assunto, o qual </w:t>
      </w:r>
      <w:r>
        <w:rPr>
          <w:bCs/>
          <w:szCs w:val="24"/>
        </w:rPr>
        <w:t>opinou</w:t>
      </w:r>
      <w:r>
        <w:rPr>
          <w:szCs w:val="24"/>
        </w:rPr>
        <w:t xml:space="preserve"> por sua aprovação e sugerindo-lhe uma emend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a proposição foi conduzida a esta Comissão de Defesa do Meio Ambiente, para exame dos preceitos elencados no § 18 do artigo 31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o fazê-lo, verificamos que a propositura pretende obrigar que os proprietários de veículos instalem dispositivo que aumente a eficiência de sua combustão, aproveitando melhor o combustível e reduzindo a emissão de gases poluentes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egundo dados do DETRAN (Departamento de Trânsito do Estado de São Paulo), a frota paulista atinge a marca de 19 milhões de veículos. É uma quantidade imensa de agentes poluidores, sobretudo nas grandes cidades onde o número de carros, motos, ônibus e caminhões que circulam é ainda maior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Conforme informações da CET (Companhia de Engenharia de Tráfego), a combustão da gasolina e do óleo diesel nos veículos automotores produz uma variedade de gases (monóxido de carbono, hidrocarbonetos, óxido de nitrogênio, dióxido de enxofre) e de material particulado, além da formação de aldeídos. Em condições desfavoráveis de dispersão, as concentrações dessas substâncias sobem, provocando irritações dos olhos e garganta, doenças respiratórias e até aumento no número de óbit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lém dos danos à saúde, há ainda a negativa contribuição desses poluentes para o agravamento do efeito estufa e, portanto, prejuízo ao meio ambiente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 pertinente emenda proposta pelo relator especial em substituição à Comissão de Constituição e Justiça teve o intuito de retirar, do corpo da propositura, artigos que atribuíam funções a Secretarias de Estado e recebe nosso apoi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Diante do exposto e, naquilo que nos compete analisar, somos favoráveis à aprovação do Projeto de lei n° 543, de 2009, com a emenda apresentada pelo relator especial em substituição à Comissão de Constituição e Justiça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/>
      </w:pPr>
      <w:r>
        <w:rPr/>
        <w:t>Deputado Lelis Trajano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 xml:space="preserve">Relator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Det7/ftmp</w:t>
      </w:r>
    </w:p>
    <w:p>
      <w:pPr>
        <w:pStyle w:val="Normal"/>
        <w:jc w:val="both"/>
        <w:rPr/>
      </w:pPr>
      <w:r>
        <w:rPr/>
        <w:t>09pl543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4611 101109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7:00Z</dcterms:created>
  <dc:creator>DDO</dc:creator>
  <dc:description/>
  <dc:language>en-US</dc:language>
  <cp:lastModifiedBy>ALESP</cp:lastModifiedBy>
  <dcterms:modified xsi:type="dcterms:W3CDTF">2009-11-10T13:47:00Z</dcterms:modified>
  <cp:revision>2</cp:revision>
  <dc:subject/>
  <dc:title>Acessorios_Parecer.doc</dc:title>
</cp:coreProperties>
</file>