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2183 , DE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52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, por meio do Ofício G n.º 909/09 – DIMA 2.2, o Projeto de lei n.º 552, de 2009, que dispõe sobre a criação de cargos de Médico e Enfermeiro no Quadro do Tribunal de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5/08/09 a 11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 e Justiça, para ser analisado quanto aos aspectos definidos no artigo 31, § 1.º, 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o Projeto, de iniciativa do Tribunal de Justiça, pretende criar 10 cargos de médico e 18 cargos de enfermei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 mérito, o projeto, se aprovado, merece total apoio desta Comissão, tendo em vista que o mesmo proporcionará um melhor atendimento, em razão do reduzido quadro exist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é de natureza legislativa, e, quanto ao poder de iniciativa, é de competência exclusiva do Tribunal de Justiça, nos termos dos artigos 24, § 4.º, 1, da Constituição Estadual, combinado com o artigo 96, II, b, 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552, de 2009. 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Aprovado o parecer do relator  favorável à proposição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Comissões, em 23/9/2009</w:t>
      </w:r>
    </w:p>
    <w:p>
      <w:pPr>
        <w:pStyle w:val="Normal"/>
        <w:numPr>
          <w:ilvl w:val="0"/>
          <w:numId w:val="2"/>
        </w:numPr>
        <w:jc w:val="center"/>
        <w:rPr>
          <w:rFonts w:cs="Arial (W1)"/>
        </w:rPr>
      </w:pPr>
      <w:r>
        <w:rPr>
          <w:rFonts w:cs="Arial (W1)"/>
        </w:rPr>
        <w:t>Fernando Capez – Presidente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Fernando Capez – Ana Perugini – André Soares – Antonio Salim Curiati – Afonso Lobato – Roque Barbiere – Vanderlei Siraqu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15:00Z</dcterms:created>
  <dc:creator>DDO</dc:creator>
  <dc:description/>
  <dc:language>en-US</dc:language>
  <cp:lastModifiedBy>geral</cp:lastModifiedBy>
  <dcterms:modified xsi:type="dcterms:W3CDTF">2009-11-10T22:15:00Z</dcterms:modified>
  <cp:revision>2</cp:revision>
  <dc:subject/>
  <dc:title>Acessorios_Parecer.doc</dc:title>
</cp:coreProperties>
</file>