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2188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29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ão Barbosa, o Projeto de Lei nº. 429, de 2009, objetiva criar as Comissões de Acompanhamento de Controle Social e Ambiental, no âmbito das escolas da rede de ensino público e privado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429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9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Fernando Capez – Afonso Lobato – Roque Barbiere – Vanderlei Siraque – Ana Perugini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3:00Z</dcterms:created>
  <dc:creator>DDO</dc:creator>
  <dc:description/>
  <cp:keywords/>
  <dc:language>en-US</dc:language>
  <cp:lastModifiedBy>SSC</cp:lastModifiedBy>
  <dcterms:modified xsi:type="dcterms:W3CDTF">2009-11-11T20:13:00Z</dcterms:modified>
  <cp:revision>2</cp:revision>
  <dc:subject/>
  <dc:title>Acessorios_Parecer.doc</dc:title>
</cp:coreProperties>
</file>