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RECER Nº    2203 , DE 2009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 COMISSÃO DE SEGURANÇA PÚBLICA SOBRE O PROJETO DE LEI Nº 0839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O Projeto de lei nº 0839, de 2008, de autoria do nobre Deputado Mário Reali, tem por objetivo dar a denominação de “Delegado Antonio Vieira da Silva Guilherme” ao 4º Distrito Policial do Município de Diadema, neste Estado.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   </w:t>
      </w:r>
      <w:r>
        <w:rPr/>
        <w:t>Nos termos do item 2, parágrafo único do artigo 148, do Regimento Interno, a proposição esteve em pauta nos dias correspondentes às 1ª a 5ª Sessões Ordinárias (de 03/02 a 10/02/09)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Na sequência do processo legislativo a propositura foi encaminhada à Comissão de Constituição e Justiça, a fim de ser analisada quanto a seus aspectos constitucional, legal e jurídico, conforme previsto no § 1º do artigo 31 do Regimento Interno, tendo recebido parecer favor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Em seguida foi o Projeto de lei encaminhado à Comissão de Finanças e Orçamento para análise dos aspectos previstos no § 3º do artigo 31 do Regimento Interno, tendo recebido parecer favorável com a emenda apresentad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abe-me agora, na qualidade de relator designado pela Comissão de Segurança Pública, analisar o mérito da proposição, conforme prescreve o artigo 31, § 16, da XIII Consolidação do Regimento Inter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A análise da proposição nos autoriza a afirmar que a homenagem póstuma que o autor pretende fazer ao Delegado de Polícia Antonio Vieira da Silva Guilherme é justa. A justificativa do autor não deixa dúvida quanto ao mérito da propositura. O Delegado de Polícia que se pretende homenagear merece ter seu nome imortalizado e isso será possível com a aprovação do projeto de lei sob análise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Portanto, nossa manifestação é favorável à aprovação do Projeto de lei nº 0839, de 2008, com a emenda apresentada pela Comissão de Finanças e Orçam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(W1);Arial"/>
          <w:b/>
          <w:b/>
        </w:rPr>
      </w:pPr>
      <w:r>
        <w:rPr>
          <w:rFonts w:eastAsia="Arial (W1);Arial"/>
          <w:b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Vanderlei Siraque – Relatot</w:t>
      </w:r>
    </w:p>
    <w:p>
      <w:pPr>
        <w:pStyle w:val="Normal"/>
        <w:ind w:left="360" w:hanging="0"/>
        <w:rPr/>
      </w:pPr>
      <w:r>
        <w:rPr/>
        <w:t>Aprovada, conclusivamente, a proposição, e a emenda da CFO, conforme parecer favorável ao projeto, com a emenda da CFO do relator, nos termos dos artigos 31 e 33 do Regimento Interno.</w:t>
      </w:r>
    </w:p>
    <w:p>
      <w:pPr>
        <w:pStyle w:val="Normal"/>
        <w:ind w:left="360" w:hanging="0"/>
        <w:rPr/>
      </w:pPr>
      <w:r>
        <w:rPr/>
        <w:t xml:space="preserve">Sala das Comissões, em 4/11/2009 </w:t>
      </w:r>
    </w:p>
    <w:p>
      <w:pPr>
        <w:pStyle w:val="Normal"/>
        <w:numPr>
          <w:ilvl w:val="0"/>
          <w:numId w:val="3"/>
        </w:numPr>
        <w:rPr/>
      </w:pPr>
      <w:r>
        <w:rPr/>
        <w:t>Jorge Caruso – Presidente</w:t>
      </w:r>
    </w:p>
    <w:p>
      <w:pPr>
        <w:pStyle w:val="Normal"/>
        <w:ind w:left="360" w:hanging="0"/>
        <w:rPr/>
      </w:pPr>
      <w:r>
        <w:rPr/>
        <w:t>Pedro Tobias – Vanderlei Siraque – Feliciano Filho – Jorge Caruso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97348 211009 12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1:14:00Z</dcterms:created>
  <dc:creator>DDO</dc:creator>
  <dc:description/>
  <dc:language>en-US</dc:language>
  <cp:lastModifiedBy>SSC</cp:lastModifiedBy>
  <dcterms:modified xsi:type="dcterms:W3CDTF">2009-11-11T21:14:00Z</dcterms:modified>
  <cp:revision>2</cp:revision>
  <dc:subject/>
  <dc:title>Acessorios_Parecer.doc</dc:title>
</cp:coreProperties>
</file>