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  <w:t>PARECER Nº  2197, DE 2009</w:t>
      </w:r>
    </w:p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492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Na qualidade de Relator Especial designado para exarar parecer sobre o projeto em epígrafe, </w:t>
      </w:r>
      <w:r>
        <w:rPr>
          <w:rFonts w:cs="Arial (W1)" w:ascii="Book Antiqua" w:hAnsi="Book Antiqua"/>
          <w:b/>
          <w:bCs/>
        </w:rPr>
        <w:t>ratifico</w:t>
      </w:r>
      <w:r>
        <w:rPr>
          <w:rFonts w:cs="Arial (W1)" w:ascii="Book Antiqua" w:hAnsi="Book Antiqua"/>
        </w:rPr>
        <w:t xml:space="preserve"> a judiciosa manifestação de fls. 04/05, </w:t>
      </w:r>
      <w:r>
        <w:rPr>
          <w:rFonts w:cs="Arial (W1)" w:ascii="Book Antiqua" w:hAnsi="Book Antiqua"/>
          <w:b/>
          <w:bCs/>
        </w:rPr>
        <w:t>contrária</w:t>
      </w:r>
      <w:r>
        <w:rPr>
          <w:rFonts w:cs="Arial (W1)" w:ascii="Book Antiqua" w:hAnsi="Book Antiqua"/>
        </w:rPr>
        <w:t xml:space="preserve"> à aprovação do </w:t>
      </w:r>
      <w:r>
        <w:rPr>
          <w:rFonts w:cs="Arial (W1)" w:ascii="Book Antiqua" w:hAnsi="Book Antiqua"/>
          <w:b/>
          <w:bCs/>
        </w:rPr>
        <w:t>Projeto de lei nº 492, de 2009.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  <w:t>a) Fernando Capez -  Relator Especial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spacing w:lineRule="auto" w:line="360"/>
        <w:ind w:left="1440" w:firstLine="720"/>
        <w:jc w:val="both"/>
        <w:rPr>
          <w:rFonts w:cs="Arial (W1)"/>
          <w:b/>
          <w:b/>
          <w:u w:val="single"/>
        </w:rPr>
      </w:pPr>
      <w:r>
        <w:rPr>
          <w:rFonts w:cs="Arial (W1)"/>
          <w:b/>
          <w:u w:val="single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De autoria do nobre Deputado Carlos Giannazi, o projeto em epígrafe tem por objetivo dispor sobre a eleição dos reitores e vice-reitores das universidades públicas estaduai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a qualidade de Relator designado por esse órgão técnico, verificamos que a propositura tem por escopo determinar que a escolha do Reitor e Vice-Reitor das universidades públicas estaduais seja feita por meio de eleição direta e secreta, com a participação de todos os docentes, servidores técnicos-administrativos e estudantes, conforme definido em seus estatutos e regimen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A despeito dos elevados propósitos revelados na justificativa, a propositura em questão viola a autonomia administrativa de que gozam as universidades públicas por força do disposto no artigo 207, da Constituição Federal e no artigo 254, inciso II, da Constituição do Estado, transcritos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“Artigo 207 – As universidades gozam de autonomia didático-científica, administrativa e de gestão financeira e patrimonial, e obedecerão ao princípio da indissociabilidade entre ensino, pesquisa e extens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“Artigo 254 – A autonomia da universidade será exercida, respeitando, nos termos do seu estatuto, a necessária democratização do ensino e a responsabilidade pública da instituição, observados os seguintes princípi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I – (...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i/>
          <w:iCs/>
        </w:rPr>
        <w:tab/>
        <w:t xml:space="preserve">II – representação e participação de todos os segmentos da comunidade interna nos órgãos decisórios e na escolha de dirigentes, </w:t>
      </w:r>
      <w:r>
        <w:rPr>
          <w:b/>
          <w:bCs/>
          <w:i/>
          <w:iCs/>
        </w:rPr>
        <w:t>na forma de seus estatutos</w:t>
      </w:r>
      <w:r>
        <w:rPr>
          <w:i/>
          <w:iCs/>
        </w:rPr>
        <w:t>.”</w:t>
      </w:r>
      <w:r>
        <w:rPr/>
        <w:t xml:space="preserve"> (grifo nosso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Observa-se o que, a respeito do tema em questão, assevera a doutrin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  <w:t>“</w:t>
      </w:r>
      <w:r>
        <w:rPr/>
        <w:t xml:space="preserve">Por sua vez, Mauricio Antonio Ribeiro Lopes, enfatiza que  </w:t>
      </w:r>
      <w:r>
        <w:rPr>
          <w:i/>
          <w:iCs/>
        </w:rPr>
        <w:t xml:space="preserve">a competência para legislar sobre o que lhe é próprio tem por escopo a colmatação das áreas de peculiar interesse propositalmente não preenchidas pelo legislador (por determinação constitucional), com vistas à consecução de seus objetivos institucionais. </w:t>
      </w:r>
      <w:r>
        <w:rPr/>
        <w:t xml:space="preserve">Mais adiante, o especialista em Direito Educacional corrobora o seu entendimento afirmando que </w:t>
      </w:r>
      <w:r>
        <w:rPr>
          <w:i/>
          <w:iCs/>
        </w:rPr>
        <w:t>a legislação universitária, no âmbito</w:t>
      </w:r>
      <w:r>
        <w:rPr/>
        <w:t xml:space="preserve"> </w:t>
      </w:r>
      <w:r>
        <w:rPr>
          <w:i/>
          <w:iCs/>
        </w:rPr>
        <w:t>de sua competência, afasta a incidência de normas gerais que não tenham natureza diretivo-basilar, quando invadam sua esfera de incidência (não seria tolerável, v.g., aceitar que as Assembléias Legislativas Estaduais promulgassem leis que dispusessem sobre a forma de realização de concursos docentes, ou sobre a forma e a constituição de órgãos internos, nas universidades estaduais públicas).</w:t>
      </w:r>
      <w:r>
        <w:rPr/>
        <w:t xml:space="preserve"> (ARAGÃO, Alexandre Santos de. </w:t>
      </w:r>
      <w:r>
        <w:rPr>
          <w:i/>
          <w:iCs/>
        </w:rPr>
        <w:t>A Autonomia Universitária no Estado Contemporâneo e no Direito Positivo Brasileiro</w:t>
      </w:r>
      <w:r>
        <w:rPr/>
        <w:t xml:space="preserve">, RJ, Ed. </w:t>
      </w:r>
      <w:r>
        <w:rPr>
          <w:i/>
          <w:iCs/>
          <w:lang w:val="en-US"/>
        </w:rPr>
        <w:t>Lumen Juris</w:t>
      </w:r>
      <w:r>
        <w:rPr>
          <w:lang w:val="en-US"/>
        </w:rPr>
        <w:t>, 2001, pp. 136-137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lang w:val="en-US"/>
        </w:rPr>
        <w:tab/>
        <w:tab/>
      </w:r>
      <w:r>
        <w:rPr/>
        <w:t>Ante o exposto, somos contrários ao Projeto de lei nº 492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b/>
        </w:rPr>
        <w:t xml:space="preserve"> Roque Barbier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0:00Z</dcterms:created>
  <dc:creator>MRColhado</dc:creator>
  <dc:description/>
  <dc:language>en-US</dc:language>
  <cp:lastModifiedBy>geral</cp:lastModifiedBy>
  <dcterms:modified xsi:type="dcterms:W3CDTF">2009-11-11T21:30:00Z</dcterms:modified>
  <cp:revision>2</cp:revision>
  <dc:subject/>
  <dc:title>PARECER Nº               , DE 2009</dc:title>
</cp:coreProperties>
</file>