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2210   ,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45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Luis Carlos Gondim, o Projeto de Lei nº 645, de 2009, objetiva dar a denominação de “Irineu Rodrigues Pereira” à Rodovia SP 420/334, no trecho que liga o Município de Jeriquara à Rodovia Cândido Portinari, no mesm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e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“Irineu Rodrigues Pereira” a rodovia de acesso SPA 420/334, no trecho que liga o Município de Jeriquara à SP 334 - Rodovia Cândido Portinari, no mesm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645, de 2009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, na forma do substitu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10-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Baleia Rossi – Maria Lúcia Amary – Vanderlei Siraque – Antonio Salim Curi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2"/>
          <w:szCs w:val="22"/>
        </w:rPr>
      </w:pPr>
      <w:r>
        <w:rPr>
          <w:rFonts w:cs="Arial (W1)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34:00Z</dcterms:created>
  <dc:creator>DDO</dc:creator>
  <dc:description/>
  <dc:language>en-US</dc:language>
  <cp:lastModifiedBy>0</cp:lastModifiedBy>
  <cp:lastPrinted>2009-11-11T19:34:00Z</cp:lastPrinted>
  <dcterms:modified xsi:type="dcterms:W3CDTF">2009-11-11T21:34:00Z</dcterms:modified>
  <cp:revision>2</cp:revision>
  <dc:subject/>
  <dc:title>Acessorios_Parecer.doc</dc:title>
</cp:coreProperties>
</file>