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   2211  ,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° 645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Luis Carlos Gondim, o projeto em epígrafe objetiva atribuir denominação à Rodovia SP 420/334, no trecho que liga o Município de Jeriquara à Rodovia Cândido Portinari, no Município de Cândido Portinari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a proposição foi encaminhada à Comissão de Constituição e Justiça, que exarou parecer favorável a sua aprovação, na forma do substitutivo que apresentou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a propositura foi conduzida a esta Comissão de Transportes e Comunicações, a fim de ser analisada quanto ao mérito, conforme previsto no § 11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preciarmos a matéria, verificamos que esta propositura tem por finalidade homenagear o Senhor Irineu Rodrigues Pereira que nasceu em 1932, no Município de Jeriquara, casou-se com a Senhora Elisabeth Rodrigues de Oliveira e, com ela, teve 4 filhos. Trabalhou como agricultor e pecuarista e ocupou o cargo de Vice-Prefeito daquela localidade no período de 1983 a 1988. Faleceu em 2006, deixando familiares e amigos saudos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mos, ainda, que o Departamento de Documentação e Informação desta Casa realizou pesquisa no DER – Departamento de Estradas de Rodagem acerca da matéria em tela, o qual verificou que o dispositivo em questão ainda não possui denominação patronímica e ainda indicou sua terminologia correta, motivando o substitutivo sugerido pela Comissão de Constituição e Justi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e sob os aspectos que nos cabe examinar, somos favoráveis à aprovação do Projeto de lei n° 645, de 2009, na forma do substitutivo apresentado pela Comissão de Constituição e Justiça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Morais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substitutivo apresentado pela Comissão de Constituição e Justiça, conclusivamente, conforme parecer do relator, nos termos dos artigos 31 e 33 do Regimento Interno, e prejudicado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4-11-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ir Chedid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 w:val="22"/>
          <w:szCs w:val="22"/>
        </w:rPr>
        <w:t>Orlando Morando – Roberto Massafera – Campos Machado – Celso Giglio – Antonio Mentor – Edmir Chedid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39:00Z</dcterms:created>
  <dc:creator>DDO</dc:creator>
  <dc:description/>
  <dc:language>en-US</dc:language>
  <cp:lastModifiedBy>0</cp:lastModifiedBy>
  <cp:lastPrinted>2009-11-11T19:39:00Z</cp:lastPrinted>
  <dcterms:modified xsi:type="dcterms:W3CDTF">2009-11-11T21:39:00Z</dcterms:modified>
  <cp:revision>2</cp:revision>
  <dc:subject/>
  <dc:title>Acessorios_Parecer.doc</dc:title>
</cp:coreProperties>
</file>