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2194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 COMISSÃO DE EDUCAÇÃO, SOBRE O PROJETO DE LEI N° 433, </w:t>
        <w:tab/>
        <w:t>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Hélio Nishimoto, o projeto em epígrafe autoriza o Poder Executivo a incluir estudos de prevenção e combate ao uso de drogas psicoativas lícitas e ilícitas no conteúdo extracurricular do ensino fundamental e médio da rede pública do Estad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foi a proposição encaminhada à Comissão de Constituição e Justiça, na qual recebeu parecer favorável, na forma do substitutivo apresentado, quanto aos seus aspectos constitucional, legal e jurídic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-nos, na sequência do processo legislativo, analisar seu mérito, de acordo com o previsto no § 5° do artigo 31 do já citado regimen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ficamos convencidos de que a medida irá contribuir significativamente para a diminuição do número de usuários de drogas, que, muitas vezes, tornam-se delas dependentes, por desconhecerem os malefícios advindos do seu consum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substitutivo apresentado pela Comissão de Constituição e Justiça, aprimora a redação da proposição, merecendo ser por nós acolhi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nosso parecer é favorável à aprovação do Projeto de Lei n.° 433, de 2009, na forma do substitutivo apresentado pela Comissão de Constituição e Justiç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o Felício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, na forma do substitutivo apresentado pela Comissão de Constituição e Justiç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4-11-20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Prandi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a Lúcia Prandi – Camilo Gava – Roberto Felício – Carlos Giannazi – Milton Flávio </w:t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41:00Z</dcterms:created>
  <dc:creator>DDO</dc:creator>
  <dc:description/>
  <cp:keywords/>
  <dc:language>en-US</dc:language>
  <cp:lastModifiedBy>SSC</cp:lastModifiedBy>
  <cp:lastPrinted>2009-11-11T19:41:00Z</cp:lastPrinted>
  <dcterms:modified xsi:type="dcterms:W3CDTF">2009-11-11T21:41:00Z</dcterms:modified>
  <cp:revision>2</cp:revision>
  <dc:subject/>
  <dc:title>Acessorios_Parecer.doc</dc:title>
</cp:coreProperties>
</file>