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 2195, DE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DA COMISSÃO DE CONSTITUIÇÃO E JUSTIÇA, SOBRE O PROJETO DE LEI Nº 436, DE 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e autoria da nobre Deputado Reinaldo Alguz, o Projeto de Lei “Dispõe sobre a afixação, nas dependências das boates e casas noturnas congêneres, de cartazes alertando os freqüentadores dos riscos decorrentes do uso de drogas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os termos do item 2, parágrafo único do artigo 148, do Regimento Interno, a presente proposição esteve em pauta nos dias correspondentes às 78ª à 82ª Sessões Ordinárias (de 05/06 a 15/06/09), não tendo recebido emendas ou substitu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Na seqüência do processo legislativo a propositura foi encaminhada para análise da Comissão de Constituição e Justiça a fim de ser apreciada à luz do disposto no artigo 31 § 1º, da Consolidação do Regimento Intern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A matéria tratada na proposição é de natureza legislativa e, quanto à iniciativa, de competência concorrente, de vez que se encontra em consonância com os preceitos esculpidos no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igos 19,21, inciso III e 24, caput da Constituição Estadual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br/>
        <w:tab/>
        <w:tab/>
        <w:tab/>
      </w:r>
      <w:r>
        <w:rPr>
          <w:rFonts w:cs="Courier New" w:ascii="Verdana" w:hAnsi="Verdana"/>
        </w:rPr>
        <w:t>O projeto encontra fundamento constitucional de validade nos incisos I, V, XII e §§ 2º e 3º todos do artigo 24 e 196 da Constituição Federal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>O Projeto pretende a divulgação através de cartazes informando sobre os riscos causados pelo uso de drogas nas dependências de boates e casas noturnas no Estado de São Paulo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ab/>
        <w:tab/>
        <w:tab/>
      </w:r>
      <w:r>
        <w:rPr>
          <w:rFonts w:cs="Verdana" w:ascii="Verdana" w:hAnsi="Verdana"/>
        </w:rPr>
        <w:t>Portanto, manifestamo-nos favoravelmente à aprovação do Projeto de Lei, nº 0436, de 20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 w:val="24"/>
        </w:rPr>
      </w:pPr>
      <w:r>
        <w:rPr/>
        <w:t>a) Vanderlei Siraque - Relator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</w:rPr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</w:rPr>
      </w:pPr>
      <w:r>
        <w:rPr/>
        <w:t>Sala das Comissões, em 23/9/2009</w:t>
      </w:r>
    </w:p>
    <w:p>
      <w:pPr>
        <w:pStyle w:val="Normal"/>
        <w:spacing w:lineRule="auto" w:line="360"/>
        <w:ind w:firstLine="1100"/>
        <w:jc w:val="both"/>
        <w:rPr>
          <w:rFonts w:ascii="Times New Roman" w:hAnsi="Times New Roman" w:cs="Times New Roman"/>
          <w:szCs w:val="24"/>
        </w:rPr>
      </w:pPr>
      <w:r>
        <w:rPr/>
        <w:t>a) Fernando Capez - Presidente</w:t>
      </w:r>
    </w:p>
    <w:p>
      <w:pPr>
        <w:pStyle w:val="Normal"/>
        <w:spacing w:lineRule="auto" w:line="360"/>
        <w:jc w:val="both"/>
        <w:rPr/>
      </w:pPr>
      <w:r>
        <w:rPr/>
        <w:t>Afonso Lobato – Ana Perugini – Antonio Salim Curiati - Fernando Capez – Roque Barbiere – Vanderlei Siraque</w:t>
      </w:r>
    </w:p>
    <w:sectPr>
      <w:headerReference w:type="default" r:id="rId2"/>
      <w:footerReference w:type="default" r:id="rId3"/>
      <w:type w:val="nextPage"/>
      <w:pgSz w:w="11906" w:h="16838"/>
      <w:pgMar w:left="1701" w:right="1467" w:gutter="0" w:header="709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8474 090909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44:00Z</dcterms:created>
  <dc:creator>DDO</dc:creator>
  <dc:description/>
  <dc:language>en-US</dc:language>
  <cp:lastModifiedBy>ssc</cp:lastModifiedBy>
  <dcterms:modified xsi:type="dcterms:W3CDTF">2009-11-11T21:44:00Z</dcterms:modified>
  <cp:revision>2</cp:revision>
  <dc:subject/>
  <dc:title>Acessorios_Parecer.doc</dc:title>
</cp:coreProperties>
</file>