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   2245, DE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. 716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Ed Thomas, o Projeto de Lei nº. 716, de 2009, objetiva dispor sobre a obrigatoriedade de afixação nos postos de gasolina de cartaz com informação do percentual de diferença entre os preços da gasolina e do álco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716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Baleia Rossi –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Sala das Comissões, em 7/10/2009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rnando Capez – Antonio Salim Curiati – Baleia Rossi – Vanderlei Siraque – Maria Lúcia Amary – Afonso Lobat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1706 230909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43:00Z</dcterms:created>
  <dc:creator>DDO</dc:creator>
  <dc:description/>
  <dc:language>en-US</dc:language>
  <cp:lastModifiedBy>SSC</cp:lastModifiedBy>
  <dcterms:modified xsi:type="dcterms:W3CDTF">2009-11-12T19:43:00Z</dcterms:modified>
  <cp:revision>2</cp:revision>
  <dc:subject/>
  <dc:title>Acessorios_Parecer.doc</dc:title>
</cp:coreProperties>
</file>