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222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208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Carlos Giannazi, o projeto em epígrafe objetiva instituir cota para alunos egressos de escolas públicas para ingresso nas universidades públicas estaduais e nas faculdades de tecnolog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38ª a 42ª Sessões Ordinárias, de 03/04/09 a 13/04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208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-8-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a Perugini – André Soares – Baleia Rossi – Maria Lúcia Amary – Reinaldo Alguz</w:t>
      </w:r>
    </w:p>
    <w:sectPr>
      <w:type w:val="continuous"/>
      <w:pgSz w:w="11906" w:h="16838"/>
      <w:pgMar w:left="1701" w:right="1701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1:00Z</dcterms:created>
  <dc:creator>DDO</dc:creator>
  <dc:description/>
  <cp:keywords/>
  <dc:language>en-US</dc:language>
  <cp:lastModifiedBy>SSC</cp:lastModifiedBy>
  <dcterms:modified xsi:type="dcterms:W3CDTF">2009-11-12T20:01:00Z</dcterms:modified>
  <cp:revision>2</cp:revision>
  <dc:subject/>
  <dc:title>Acessorios_Parecer.doc</dc:title>
</cp:coreProperties>
</file>