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2230    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96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Jorge Caruso, o Projeto de Lei nº 596, de 2009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riar o Cadastro para bloqueio do recebimento de mensagens em aparelhos de telefonia móvel, que tenham como objetivo a oferta de produtos e serviços, em todo o Estado de São Paulo,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96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0-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tonio Salim Curiati – Vanderlei Siraque – Baleia Rossi – Maria Lúcia Amary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5:00Z</dcterms:created>
  <dc:creator>DDO</dc:creator>
  <dc:description/>
  <dc:language>en-US</dc:language>
  <cp:lastModifiedBy>0</cp:lastModifiedBy>
  <cp:lastPrinted>2009-11-12T18:05:00Z</cp:lastPrinted>
  <dcterms:modified xsi:type="dcterms:W3CDTF">2009-11-12T20:05:00Z</dcterms:modified>
  <cp:revision>2</cp:revision>
  <dc:subject/>
  <dc:title>Acessorios_Parecer.doc</dc:title>
</cp:coreProperties>
</file>