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RECER Nº 2227, DE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 COMISSÃO DE DEFESA E DIREITOS DO CONSUMIDOR, SOBRE O PROJETO DE LEI Nº 479, DE 200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2"/>
        </w:rPr>
        <w:t xml:space="preserve">De autoria do nobre deputado Feliciano Filho, o projeto de lei em epígrafe </w:t>
      </w:r>
      <w:r>
        <w:rPr>
          <w:rFonts w:cs="Times New Roman" w:ascii="Times New Roman" w:hAnsi="Times New Roman"/>
          <w:i/>
          <w:sz w:val="22"/>
        </w:rPr>
        <w:t>determina que, na comercialização de qualquer produto que contenha animal, componente animal ou que tenha sido elaborado através de método que utilize animal, o consumidor seja informado destas circunstância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oposição esteve em pauta no período correspondente às 88ª e 92ª Sessões Ordinárias e não recebeu emendas ou substitutiv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caminhada à Comissão de Constituição e Justiça, obteve parecer favorável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oposição é agora recebida por esta comissão com o fito de ser analisada quanto à juridicidade e legalidade, nos termos do §21 do art. 31 da XIII Consolidação do Regimento interno, motivo por que passo a fazê-las na qualidade de Relator designad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2"/>
        </w:rPr>
        <w:t xml:space="preserve">O projeto prevê que os rótulos, de embalagens ou recipientes, de produtos, embalados, vendidos à granel ou </w:t>
      </w:r>
      <w:r>
        <w:rPr>
          <w:rFonts w:cs="Times New Roman" w:ascii="Times New Roman" w:hAnsi="Times New Roman"/>
          <w:i/>
          <w:sz w:val="22"/>
        </w:rPr>
        <w:t>in natura</w:t>
      </w:r>
      <w:r>
        <w:rPr>
          <w:rFonts w:cs="Times New Roman" w:ascii="Times New Roman" w:hAnsi="Times New Roman"/>
          <w:sz w:val="22"/>
        </w:rPr>
        <w:t>, contenham, em língua portuguesa, com caracteres de tamanho e formato que as tornem ostensivas e de fácil visualização, em destaque, no painel principal, uma das seguintes expressões: “produto de origem animal”, “componente do produto com origem animal”, “produto testado em animal”, “componente do produto testado em animal”, “produto produzido a partir de teste em animal” ou “componente do produto produzido a partir de teste em animal”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 efeito, trata-se de matéria relativa à produção e consumo, de competência legislativa concorrente e compatível com o ordenamento consumeirista, razão pela qual deve ser conhecida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mérito, a proposição assegura aos consumidores o direito de receber informações, no caso sobre produtos que contenham animal, componente deste ou através de método que o utilize, de modo a deixar clara, correta, precisa e ostensiva a origem e o método de produção (cf. art. 6º, III, CDC)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e ao exposto, o parecer é favorável ao Projeto de Lei nº 479, de 2009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zart Russomanno –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ovado o parecer do relator, favorável à proposiçã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a das Comissões, em 10/11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Edson Ferrarini – Presidente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son Ferrarini – Alex Manente – Feliciano Filho – Eli Corrêa Filho – Mozart Russomanno – Ana do Carmo</w:t>
      </w:r>
    </w:p>
    <w:sectPr>
      <w:type w:val="nextPage"/>
      <w:pgSz w:w="11906" w:h="16838"/>
      <w:pgMar w:left="1701" w:right="1467" w:gutter="0" w:header="0" w:top="23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17:00Z</dcterms:created>
  <dc:creator>DDO</dc:creator>
  <dc:description/>
  <dc:language>en-US</dc:language>
  <cp:lastModifiedBy>ssc</cp:lastModifiedBy>
  <dcterms:modified xsi:type="dcterms:W3CDTF">2009-11-12T20:17:00Z</dcterms:modified>
  <cp:revision>2</cp:revision>
  <dc:subject/>
  <dc:title>Acessorios_Parecer.doc</dc:title>
</cp:coreProperties>
</file>