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RECER Nº 2229, DE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>DA COMISSÃO DE DEFESA DOS DIREITOS DO CONSUMIDOR, SOBRE O PROJETO DE LEI Nº 564,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presentado pelo nobre Deputado Fernando Capez, o Projeto de Lei nº 564, de 2009, objetiva obrigar as prestadoras de serviço de manobra e guarda de veículos, a registrar em documento de recebimento do veículo a existência de bens móveis de valores a serem indicados e apresentados pelo consumid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Na forma regimental, a proposição em questão esteve em pauta nos dias correspondentes às 97ª a 101ª Sessões Ordinárias, não tendo recebido emendas ou substitutiv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douta Comissão de Constituição e Justiça aprovou, em reunião ordinária realizada em 23 de setembro de 2009, o parecer favorável à aprovação do projeto entelado, exarado pelo relat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Na seqüência da tramitação legislativa, vem a esta Comissão de Defesa dos Direitos do Consumidor, consoante previsto no </w:t>
      </w:r>
      <w:r>
        <w:rPr>
          <w:rFonts w:cs="Arial" w:ascii="Arial" w:hAnsi="Arial"/>
          <w:b/>
          <w:bCs/>
          <w:sz w:val="24"/>
        </w:rPr>
        <w:t xml:space="preserve">§ 21 </w:t>
      </w:r>
      <w:r>
        <w:rPr>
          <w:rFonts w:cs="Arial" w:ascii="Arial" w:hAnsi="Arial"/>
          <w:sz w:val="24"/>
        </w:rPr>
        <w:t xml:space="preserve">do </w:t>
      </w:r>
      <w:r>
        <w:rPr>
          <w:rFonts w:cs="Arial" w:ascii="Arial" w:hAnsi="Arial"/>
          <w:b/>
          <w:bCs/>
          <w:sz w:val="24"/>
        </w:rPr>
        <w:t xml:space="preserve">artigo 31 </w:t>
      </w:r>
      <w:r>
        <w:rPr>
          <w:rFonts w:cs="Arial" w:ascii="Arial" w:hAnsi="Arial"/>
          <w:sz w:val="24"/>
        </w:rPr>
        <w:t>da XIII Consolidação do Regimento Interno, para ser apreciado o mérito do pleite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m cumprimento ao despacho de fls.08 destes autos, da lavra do nobre Presidente deste Colegiado, cabe-nos analisar o pretendi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o fazê-lo constatamos que a matéria merece acatamento visto que resguarda os direitos tanto do usuário quanto do prestador do serviço. Ademais, como bem lembra o ilustre autor da proposição em sua justificativa, sua adoção contribuirá em muito na preservação dos direitos dos consumid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em mais, somos favoráveis à aprovação do Projeto de Lei nº 564,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Cássio Navarro – Relator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rovado o parecer do relator, favorável à proposição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a das Comissões, em 10/11/2009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Edson Ferrarini – President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dson Ferrarini – Alex Manente – Feliciano Filho – Eli Corrêa Filho – Mozart Russomanno – Ana do Carmo</w:t>
      </w:r>
    </w:p>
    <w:sectPr>
      <w:type w:val="nextPage"/>
      <w:pgSz w:w="11906" w:h="16838"/>
      <w:pgMar w:left="1701" w:right="1701" w:gutter="0" w:header="0" w:top="215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22:00Z</dcterms:created>
  <dc:creator>DDO</dc:creator>
  <dc:description/>
  <dc:language>en-US</dc:language>
  <cp:lastModifiedBy>ssc</cp:lastModifiedBy>
  <dcterms:modified xsi:type="dcterms:W3CDTF">2009-11-12T20:22:00Z</dcterms:modified>
  <cp:revision>2</cp:revision>
  <dc:subject/>
  <dc:title>Acessorios_Parecer.doc</dc:title>
</cp:coreProperties>
</file>