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2228, DE 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/>
        <w:t>DA COMISSÃO DE CONSTITUIÇÃO E JUSTIÇA, SOBRE O PROJETO DE LEI Nº 564, DE 20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Fernando Capez, o Projeto de Lei nº. 564, de 2009, objetiva obrigar as prestadoras de serviço de manobra e guarda de veículos, a registrar em documento de recebimento do veículo a existência de bens móveis de valores a serem indicados e apresentados pelo consumidor.</w:t>
      </w:r>
    </w:p>
    <w:p>
      <w:pPr>
        <w:pStyle w:val="Corpodetexto2"/>
        <w:rPr/>
      </w:pPr>
      <w:r>
        <w:rPr>
          <w:rFonts w:eastAsia="Arial"/>
        </w:rPr>
        <w:t xml:space="preserve">                   </w:t>
      </w:r>
      <w:r>
        <w:rPr/>
        <w:t>Quando em pauta, nos termos regimentais, a propositura não recebeu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564, de 2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aleia Rossi - Relator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.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3/9/2009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a) Fernando Capez - Presidente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onso Lobato – Ana Perugini – Antonio Salim Curiati - Fernando Capez – Vanderlei Siraque – Roque Barbiere – André Soares</w:t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8:00Z</dcterms:created>
  <dc:creator>DDO</dc:creator>
  <dc:description/>
  <dc:language>en-US</dc:language>
  <cp:lastModifiedBy>ssc</cp:lastModifiedBy>
  <dcterms:modified xsi:type="dcterms:W3CDTF">2009-11-12T20:28:00Z</dcterms:modified>
  <cp:revision>2</cp:revision>
  <dc:subject/>
  <dc:title>Acessorios_Parecer.doc</dc:title>
</cp:coreProperties>
</file>