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           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924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Baleia Rossi, o projeto em epígrafe dispõe sobre a proibição do uso do capacete de motocicletas em estabelecimentos públicos e priv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41ª a 145ª Sessões Ordinárias, de 13/10/09 a 19/10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924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0067 171109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9:00Z</dcterms:created>
  <dc:creator>DDO</dc:creator>
  <dc:description/>
  <cp:keywords/>
  <dc:language>en-US</dc:language>
  <cp:lastModifiedBy>ANCarvalho</cp:lastModifiedBy>
  <dcterms:modified xsi:type="dcterms:W3CDTF">2009-11-17T18:29:00Z</dcterms:modified>
  <cp:revision>2</cp:revision>
  <dc:subject/>
  <dc:title>Acessorios_Parecer.doc</dc:title>
</cp:coreProperties>
</file>