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PARECER Nº 2282, DE 2009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E RELATOR ESPECIAL, EM SUBSTITUIÇÃO AO DA COMISSÃO DE FINANÇAS E ORÇAMENTO, SOBRE O PROJETO DE LEI Nº 946, DE 2009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nº 946, de 2009, de autoria do Senhor Governador do Estado, propõe a alteração da Lei nº 7.964, de 16 de julho de 1992, para o fim de disciplinar o Fundo de Expansão do Agronegócio Paulista - O Banco do Agronegócio Familiar (FEAP-BANAGRO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propositura que tramita em regime de urgência, nos termos do disposto no artigo 26 da Constituição Estadual, tendo sido alvo de 3(três) emen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ls.30-31 do processo legislativo o Relator Especial em substituição à Comissão de Constituição e Justiça opinou pela aprovação do  projeto e pela rejeição das emen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guir, a proposta foi encaminhada à Comissão de Agricultura e Pecuária para apreciar o mérito do projeto e emendas. No parecer em substituição ao da douta Comissão, o Relator Especial, também, manifestou pela aprovação do projeto de lei e pela rejeição das emendas a ele apresenta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re-nos, nesta oportunidade, analisar a propositura sob os aspectos de ordem financeiro-orçamentári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Trata-se de medida que propõe a alteração da Lei nº 7.964, de 16 de julho de 1992, com o objetivo de apri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morar as subvenções econômicas aos </w:t>
      </w:r>
      <w:r>
        <w:rPr>
          <w:rFonts w:cs="Arial" w:ascii="Arial" w:hAnsi="Arial"/>
          <w:color w:val="000000"/>
          <w:spacing w:val="1"/>
          <w:sz w:val="28"/>
          <w:szCs w:val="28"/>
        </w:rPr>
        <w:t>agricultores, pecuaristas e pescadores artesanais, assim como as suas cooperativas e associações, realizadas por intermédio do Fundo de Expansão do Ag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ronegócio Paulista - O Banco do Agronegócio Familiar, FEAP/BANAGRO, sob a </w:t>
      </w:r>
      <w:r>
        <w:rPr>
          <w:rFonts w:cs="Arial" w:ascii="Arial" w:hAnsi="Arial"/>
          <w:color w:val="000000"/>
          <w:spacing w:val="-2"/>
          <w:sz w:val="28"/>
          <w:szCs w:val="28"/>
        </w:rPr>
        <w:t>forma de reembolso das despesas efetuada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Na justificativa que acompanha o projeto, o Chefe do Executivo esclarece que </w:t>
      </w:r>
      <w:r>
        <w:rPr>
          <w:rFonts w:cs="Arial" w:ascii="Arial" w:hAnsi="Arial"/>
          <w:sz w:val="28"/>
          <w:szCs w:val="28"/>
        </w:rPr>
        <w:t xml:space="preserve">as novas tipificações de enquadramento nas subvenções econômicas já realizadas pelo Fundo de Expansão do Agronegócio Paulista - O Banco do Agronegócio Familiar, FEAP/BANAGRO, não implicam em despesa pública adicional. Trata-se, contudo, de pré-requisitos para ações futuras como aquelas revistas no Programa Estadual de Desenvolvimento Sustentável — Microbacias II, a ser financiado parcialmente com recursos de acordo de empréstimo a ser celebrado entre o Governo do Estado de São Paulo e o BIRD. Tal operação de crédito foi autorizada pela Lei n° 12.689, de 3 de outubro de 2007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informa que todas as modalidades de subvenção pretendidas encontram-se previstas no Plano Plurianual 2008-2011 e na Lei do Orçamento Anual, referida no Programa 1309 - Geração de Emprego e Renda no Agronegócio Paulista, e na Ação 1327 — Subvenção aos Produtores Rurais - FEAP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verificamos que não existem óbices de natureza financeira e orçamentária à regular tramitação do projeto, eis que atende ao o disposto  na Constituição Estadual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relação às emendas de nºs. 1, 2 e 3, acompanhamos considerações já expostas no parecer do relator especial em substituição ao da Comissão de Constituição e Justiça e de Agricultura e Pecuária,  e concluímos que as alterações pretendidas na mesma  são incompatíveis com a natureza e o espírito do projeto, ferindo diversos dispositivos de ordem financeiro-orçamentária, pois sua iniciativa se insere na competência reservada ao Senhor Chefe do Poder Executivo, o que nos leva a opinar pela sua  rejeiçã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se sentido, opinamos favoravelmente à aprovação do Projeto de lei nº 946, de 2009 e pela rejeição das emendas de nºs. 1, 2 e 3.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José Augusto – Relator Especial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2:00Z</dcterms:created>
  <dc:creator>DDO</dc:creator>
  <dc:description/>
  <cp:keywords/>
  <dc:language>en-US</dc:language>
  <cp:lastModifiedBy>SSC</cp:lastModifiedBy>
  <dcterms:modified xsi:type="dcterms:W3CDTF">2009-11-17T19:12:00Z</dcterms:modified>
  <cp:revision>2</cp:revision>
  <dc:subject/>
  <dc:title>Acessorios_Parecer.doc</dc:title>
</cp:coreProperties>
</file>