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  <w:t>PARECER Nº   2287   , DE 2009</w:t>
      </w:r>
    </w:p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18" w:hanging="0"/>
        <w:rPr>
          <w:b/>
          <w:b/>
          <w:szCs w:val="24"/>
        </w:rPr>
      </w:pPr>
      <w:r>
        <w:rPr>
          <w:b/>
          <w:szCs w:val="24"/>
        </w:rPr>
        <w:t>DA COMISSÃO DE CONSTITUIÇÃO E JUSTIÇA, SOBRE O PROJETO DE LEI Nº 166, DE 2009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 autoria do nobre Deputado Edson Giriboni, o Projeto de Lei nº 166/2009 dá a denominação de “Engenheiro José Victor Vieira Pedroso” ao viaduto localizado no km 204,750 da Rodovia Castelo Branco – SP 280, em Itatinga. </w:t>
      </w:r>
    </w:p>
    <w:p>
      <w:pPr>
        <w:pStyle w:val="TextBodyIndent"/>
        <w:ind w:left="4248"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31ª a 35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ainda não possui denominação patronímica. O autor juntou, a fls. 04 do processo, certidão de óbito do homenageado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166/2009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Perugini – Relatora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a relatora, favorável à proposição.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7-10-2009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-5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Capez – Presidente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ernando Capez – Baleia Rossi – Vanderlei Siraque – Maria Lúcia Amary – Antonio Salim Curi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21:00Z</dcterms:created>
  <dc:creator>DDO</dc:creator>
  <dc:description/>
  <dc:language>en-US</dc:language>
  <cp:lastModifiedBy>0</cp:lastModifiedBy>
  <cp:lastPrinted>2009-11-17T17:21:00Z</cp:lastPrinted>
  <dcterms:modified xsi:type="dcterms:W3CDTF">2009-11-17T19:21:00Z</dcterms:modified>
  <cp:revision>2</cp:revision>
  <dc:subject/>
  <dc:title>Acessorios_Parecer.doc</dc:title>
</cp:coreProperties>
</file>