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2288  , DE 200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166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De autoria do Deputado Edson Giriboni, o projeto em epígrafe objetiva atribuir denominação a viaduto localizado no km 204,750 da Rodovia Castello Branco – SP 280, no Município de Itatinga. </w:t>
      </w:r>
    </w:p>
    <w:p>
      <w:pPr>
        <w:pStyle w:val="TextBodyIndent"/>
        <w:ind w:left="0" w:hanging="0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ecorrido o prazo de pauta, a proposição foi encaminhada à Comissão de Constituição e Justiça, que exarou parecer favorável a sua aprovaçã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o apreciarmos a matéria, verificamos que esta propositura tem por finalidade homenagear o Senhor José Victor Vieira Pedroso, nascido em 1915, em Tatuí. Formou-se professor primário, vindo a lecionar na escola local e mais tarde, foi aprovado na Escola Politécnica da Universidade de São Paulo, conclui o curso e, já como engenheiro participou de diversas obras em sua cidade natal, além de continuar ministrando aulas de matemática. Foi no DER – Departamento de Estradas de Rodagem que ascendeu na carreira e trabalhou em vários Municípios paulistas, vindo a se aposentar como Diretor da Segunda Divisão Regional de Itapetininga, onde ainda graduou-se bachareu de direito. Faleceu em 2004, deixando familiares e amigos saudos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Observamos, ainda, que o Departamento de Documentação e Informação desta Casa realizou pesquisa no DER – Departamento de Estradas de Rodagem acerca da matéria em tela, o qual verificou que o dispositivo em questão ainda não possui denominação patronímica e que não há outro próprio com o nome do homenage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iante do exposto e sob os aspectos que nos cabe examinar, somos favoráveis à aprovação do Projeto de lei n° 166, de 200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tonio Mentor – 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rovado o projeto, conclusivamente, conforme parecer do relator, nos termos dos artigos 31 e 33 do Regimento Intern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la das Comissões, em 11-11-2009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osé Zico Prado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oberto Massafera – Antonio Mentor – Eli Corrêa Filho – Orlando Morando – Roberto Morais – José Zico Prado – João Caramez </w:t>
      </w:r>
    </w:p>
    <w:p>
      <w:pPr>
        <w:pStyle w:val="Normal"/>
        <w:ind w:firstLine="2552"/>
        <w:jc w:val="center"/>
        <w:rPr>
          <w:rFonts w:eastAsia="Arial Unicode MS"/>
          <w:sz w:val="22"/>
          <w:szCs w:val="22"/>
          <w:u w:val="none"/>
        </w:rPr>
      </w:pPr>
      <w:r>
        <w:rPr>
          <w:rFonts w:eastAsia="Arial Unicode MS"/>
          <w:sz w:val="22"/>
          <w:szCs w:val="22"/>
          <w:u w:val="none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9:00Z</dcterms:created>
  <dc:creator>DDO</dc:creator>
  <dc:description/>
  <dc:language>en-US</dc:language>
  <cp:lastModifiedBy>0</cp:lastModifiedBy>
  <cp:lastPrinted>2009-11-17T17:29:00Z</cp:lastPrinted>
  <dcterms:modified xsi:type="dcterms:W3CDTF">2009-11-17T19:29:00Z</dcterms:modified>
  <cp:revision>2</cp:revision>
  <dc:subject/>
  <dc:title>Acessorios_Parecer.doc</dc:title>
</cp:coreProperties>
</file>