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2289 , DE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229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Gilson de Souza, o Projeto de Lei nº 229, de 2009, objetiva dar a denominação de “Cedilio Pedigone” à passarela localizada no km 32,600 da Rodovia Eng. Ronan Rocha, no Município de Fran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Em o fazendo, verificamos que a proposta está em harmonia com as normas estabelecidas pela Lei nº 1284, de 1977, com alterações posteriores, que dispõem sobre o assunto em tela.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Assim sendo, manifestamo-nos favoravelmente à aprovação do Projeto de Lei nº 229, de 200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) Baleia Rossi - Rela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3/9/2009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Antonio Salim Curiati – Roque Barbiere – Afonso Lobato – Ana Perugini – Vanderlei Siraque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33:00Z</dcterms:created>
  <dc:creator>DDO</dc:creator>
  <dc:description/>
  <dc:language>en-US</dc:language>
  <cp:lastModifiedBy>geral</cp:lastModifiedBy>
  <dcterms:modified xsi:type="dcterms:W3CDTF">2009-11-17T19:33:00Z</dcterms:modified>
  <cp:revision>2</cp:revision>
  <dc:subject/>
  <dc:title>Acessorios_Parecer.doc</dc:title>
</cp:coreProperties>
</file>