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2293  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A MOÇÃO Nº 80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Transportes e Comunicações desta Assembleia propõe, através da moção em epígrafe, que esta Casa apoie e se solidarize com a justa luta dos trabalhadores radialistas da Rádio e TV Cultura, fazendo valer o compromisso assumido entre o Estado e os colaboradores da Rádio e TV Cultura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a XIII Consolidação do Regimento Interno, a presente proposição esteve em pauta, sem receber emendas ou substitutivos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de acordo com o disposto no artigo 156, “caput”, parte final do regimento citado, a propositura, para os fins do artigo 31, II e § 11, combinado com o artigo 33, II, deste mesmo diploma, foi enviada a esta Comissão, a fim de ser deliberada conclusivamente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rabalhadores da Fundação Padre Anchieta, mantenedora da TV e da Rádio Cultura, além do canal por assinatura Rá Tim Bum, entraram em greve no dia 10 de agosto, em vista do não cumprimento do Acordo Coletivo de Trabalho,  selado entre a entidade empregadora e o sindicato representativo da categoria. O Acordo Coletivo em questão determina um aumento salarial de 5,83% e um abono de 35%, o que não foi cumprido. O Conselho da Fundação se reuniu com o comando de greve e propôs um aumento maior, de 6,05%, mas sem o pagamento do bônus.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17 daquele mês, o movimento grevista foi suspenso, visto que os trabalhadores aceitaram a proposta de conciliação feita pelo desembargador Nelson Nazar, vice-presidente do Tribunal Regional do Trabalho (TRT), que prevê reajuste salarial de 6,05%, aplicado aos benefícios, bem como a não punição dos grevistas e o pagamento de metade dos dias de paralisação. Prevê ainda que a reivindicação do abono seja renegociada com o governo do Estado.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conforme a justificativa da moção, tal acordo não foi cumprido por parte do Estado, representado pela Fundação Padre Anchieta, quebrando um compromisso já assumido. Portanto, a reivindicação pleiteada é justa e conta com nosso apo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a fim de adequar redação desta moção aos termos regimentais, propomos o seguinte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ASSEMBLEIA LEGISLATIVA DO ESTADO DE SÃO PAULO  aplaude a justa luta dos trabalhadores radialistas da Rádio e TV Cultura, reiterando o compromisso assumido entre o Estado e os colaboradores da Rádio e TV Cultura e se solidarizando com o Sindicato dos Trabalhadores em Empresas de Radiodifusão e Televisão no Estado de São Paulo.”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osso parecer é favorável à aprovação da Moção n° 80, de 2009, na forma do substitutivo ora apresentad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2"/>
          <w:szCs w:val="22"/>
        </w:rPr>
        <w:t xml:space="preserve">Roberto Morais - </w:t>
      </w:r>
      <w:r>
        <w:rPr>
          <w:b w:val="false"/>
          <w:sz w:val="22"/>
          <w:szCs w:val="22"/>
        </w:rPr>
        <w:t xml:space="preserve"> Rel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provado o substitutivo e prejudicado o projeto, conclusivamente, conforme parecer do rellator, nos termos dos artigos 31 e 33 do Regimento Interno.</w:t>
      </w:r>
    </w:p>
    <w:p>
      <w:pPr>
        <w:pStyle w:val="Normal"/>
        <w:rPr/>
      </w:pPr>
      <w:r>
        <w:rPr/>
        <w:t>Sala das Comissões, em 11/11/2009</w:t>
      </w:r>
    </w:p>
    <w:p>
      <w:pPr>
        <w:pStyle w:val="Normal"/>
        <w:numPr>
          <w:ilvl w:val="0"/>
          <w:numId w:val="2"/>
        </w:numPr>
        <w:rPr/>
      </w:pPr>
      <w:r>
        <w:rPr/>
        <w:t>José Zico Prado – Presidente</w:t>
      </w:r>
    </w:p>
    <w:p>
      <w:pPr>
        <w:pStyle w:val="Normal"/>
        <w:ind w:left="360" w:hanging="0"/>
        <w:rPr/>
      </w:pPr>
      <w:r>
        <w:rPr/>
        <w:t>Roberto Massafera – Antonio Mentor – Eli Corrêa Filho – Roberto Morais – Orlando Mornado – José Zico Prado – João Caramez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9570 281009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3:00Z</dcterms:created>
  <dc:creator>DDO</dc:creator>
  <dc:description/>
  <dc:language>en-US</dc:language>
  <cp:lastModifiedBy>SSC</cp:lastModifiedBy>
  <dcterms:modified xsi:type="dcterms:W3CDTF">2009-11-17T19:36:00Z</dcterms:modified>
  <cp:revision>3</cp:revision>
  <dc:subject/>
  <dc:title>Acessorios_Parecer.doc</dc:title>
</cp:coreProperties>
</file>