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2299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SAÚDE E HIGIENE, SOBRE O PROJETO DE LEI Nº 917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De autoria do nobre Deputado Waldir Agnello, o projeto em epígrafe estabelece normas de transição para fins de aplicação da Lei estadual nº 12.684, de 2007, e dá providências correlatas.</w:t>
      </w:r>
    </w:p>
    <w:p>
      <w:pPr>
        <w:pStyle w:val="TextBodyIndent"/>
        <w:spacing w:lineRule="auto" w:line="360"/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a propositura esteve em pauta nos dias correspondentes às 141ª a 145ª Sessões Ordinárias, de 13 a 19/10/09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a proposta foi encaminhada à Comissão de Constituição e Justiça. Na 151ª Sessão ordinária, de 27/10/09, por deliberação do Plenário desta Casa, foi alterada a tramitação do projeto em tela, passando a tramitar em Regime de Urgênci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Não havendo manifestação por parte daquele Órgão técnico no lapso regimental, foi designado relator especial para se manifestar em substituição, o qual opinou favoravelmente à aprovação do proje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seguida, a matéria foi ao exame da Comissão de Saúde e Higiene, para apreciá-la nos termos do artigo 31, § 4º, da XIII Consolidação do Regimento Interno. Decorrido o prazo regimental sem a manifestação desse Órgão técnico, fui designado para, na condição de Relator Especial, exarar parecer em substitui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</w:rPr>
        <w:t>Ao fazê-lo, observamos na justificativa do autor a preocupação em estabelecer critérios consentâneos de transição, de forma proporcional e com doses de razoabilidade. Importante ressaltar que o período de</w:t>
      </w:r>
      <w:r>
        <w:rPr>
          <w:rFonts w:cs="Arial" w:ascii="Arial" w:hAnsi="Arial"/>
          <w:color w:val="000000"/>
        </w:rPr>
        <w:t xml:space="preserve"> ajustamento é necessário para eliminar a comercialização e utilização do amianto crisotila e dos produtos que o contêm, considerando que o banimento seja um meio eficaz para a proteção da saúd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 entendimento é corroborado com as medidas adotadas pelos países da União Européia, onde podemos observar esse período transitório necessário, havendo, inclusive, deliberações e alterações normativas prorrogando a utilização do amianto em certos setores ( conferir decisão da Comissão Européia, de 22 de junho de 2009, que altera o texto do Anexo XVII do regulamento sobre os produtos químicos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 fato deve-se, principalmente, pela constatação do risco de exposição ser extremamente fraca, além é claro das medidas de segurança e saúde do trabalho serem eficazes, havendo progressos quanto as medidas adotadas.  Ainda sobre período de transição, verificamos na legislação internacional referente ao amianto crisotila que a “Directive 1999/77/CE DE LA COMMISSION”, de 26 de julho de 1999, estabeleceu a vigência das disposições legislativas, regulamentares e administrativas necessárias a partir de 1º de janeiro de 2005; a “Directive 2003/18/CE DU PARLEMENT EUROPÉEN ET DU CONSEIL”, de 27 de março de 2003, estabeleceu a vigência das disposições legislativas, regulamentares e administrativas necessárias a partir de 15 de abril de 200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mais, verificamos que a legislação federal não proíbe o uso do amianto crisotila, preconizando acordo tripartide ( envolvendo Poder Público, empregado e empregador) na estrita vigilância e fiscalização da saúde labor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resente projeto de lei verificamos as mesmas diretrizes. Foram estabelecidos, nesse período de transição, critérios e níveis seguros para a produção, industrialização e comercialização dos produtos que contenham o amianto crisotila, com medição semestral no local de trabalho das fibras no ar. Além da participação do Sindicato representativo e da Comissão de Saúde e Higiene da Assembléia Legislativa no processo de vigilância e fiscaliz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 o exposto, manifestamo-nos favoravelmente a aprovação do Projeto de lei nº 917, de 2009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Estevam Galvão - </w:t>
      </w:r>
      <w:r>
        <w:rPr>
          <w:rFonts w:cs="Arial" w:ascii="Arial" w:hAnsi="Arial"/>
        </w:rPr>
        <w:t>Relator Especial</w:t>
      </w:r>
    </w:p>
    <w:p>
      <w:pPr>
        <w:sectPr>
          <w:type w:val="nextPage"/>
          <w:pgSz w:w="11906" w:h="16838"/>
          <w:pgMar w:left="1701" w:right="1701" w:gutter="0" w:header="0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30:00Z</dcterms:created>
  <dc:creator>DDO</dc:creator>
  <dc:description/>
  <cp:keywords/>
  <dc:language>en-US</dc:language>
  <cp:lastModifiedBy>SSC</cp:lastModifiedBy>
  <dcterms:modified xsi:type="dcterms:W3CDTF">2009-11-18T19:30:00Z</dcterms:modified>
  <cp:revision>2</cp:revision>
  <dc:subject/>
  <dc:title>Acessorios_Parecer.doc</dc:title>
</cp:coreProperties>
</file>