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07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2305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491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Jorge Caruso, o Projeto de Lei nº. 491, de 2009, objetiva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oibir a exigência de depósito de qualquer natureza para possibilitar internamento de doentes em situação de urgência, emergência ou risco de vida, em hospitais da rede priv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491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eia Rossi – 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3-9-2009.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ando Capez – Antonio Salim Curiati – Roque Barbiere – Afonso Lobato – André Soares – Vanderlei Siraque – Ana Perugini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07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36:00Z</dcterms:created>
  <dc:creator>DDO</dc:creator>
  <dc:description/>
  <cp:keywords/>
  <dc:language>en-US</dc:language>
  <cp:lastModifiedBy>SSC</cp:lastModifiedBy>
  <dcterms:modified xsi:type="dcterms:W3CDTF">2009-11-18T19:36:00Z</dcterms:modified>
  <cp:revision>2</cp:revision>
  <dc:subject/>
  <dc:title>Acessorios_Parecer.doc</dc:title>
</cp:coreProperties>
</file>