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322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1300, DE 2007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sé Bruno, o projeto em epígrafe estabelece normas para utilização como ciclovia nas áreas circunvizinhas às linhas férreas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XIII Consolidação do Regimento Interno, a presente proposição esteve em pauta nos dias correspondentes às 146ª a 150ª Sessões Ordinárias, de 12/11/07 a 22/11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udo, verificamos que a idéia central do projeto em epígrafe já foi objeto de regulamentação, qual seja, a Lei nº. 10.095, de 26 de novembro de 1998, a qual dispõe sobre o Plano Cicloviário do Estado de São Paulo, e dá outras provid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a propositura, conquanto nobre e louvável o escopo apresentado pelo nobre Deputado José Bruno, estaria eivada com a mácula da irregularidade, pois é análoga à Lei nº. 10.095, regulando, portanto, situação fática já normatizada por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após uma avaliação crítica, percebe-se que embora muito parecidos, os documentos apresentam algumas diferenç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que ora se aprecia preconiza que as v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ão providas de uma estrutura mínima para tráfego de pelo menos 3 metros de largura, perfeitamente pavimentadas, sinalizadas e com limitador de concreto de ambos os lados, demonstrando, ser sua utilização exclusiva para bicicletas, sendo proibido o tráfego de motocicletas, carroças ou outros veículos</w:t>
      </w:r>
      <w:r>
        <w:rPr>
          <w:rFonts w:cs="Times New Roman" w:ascii="Times New Roman" w:hAnsi="Times New Roman"/>
          <w:sz w:val="24"/>
          <w:szCs w:val="24"/>
        </w:rPr>
        <w:t>, ao passo que a Lei nº. 10.095 não estabelece tal regramento de forma bem detalh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isso, o projeto de lei em epígrafe estabelece que as áreas abandonadas e similares, ao redor das ferrovias, s</w:t>
      </w:r>
      <w:r>
        <w:rPr>
          <w:rFonts w:cs="Times New Roman" w:ascii="Times New Roman" w:hAnsi="Times New Roman"/>
          <w:color w:val="000000"/>
          <w:sz w:val="24"/>
          <w:szCs w:val="24"/>
        </w:rPr>
        <w:t>e prestarão à utilização comum, com finalidade de lazer, de trabalho e de deslocamento alternativo, onde serão construídas, a cada 3 (três) mil metros lineares, v.g., quadras poli esportivas a serem utilizadas pelas populações circunvizinhas.</w:t>
      </w:r>
      <w:r>
        <w:rPr>
          <w:rFonts w:cs="Times New Roman" w:ascii="Times New Roman" w:hAnsi="Times New Roman"/>
          <w:sz w:val="24"/>
          <w:szCs w:val="24"/>
        </w:rPr>
        <w:t xml:space="preserve"> Já a Lei nº 10.095 não dispõe de nenhum dispositivo análog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a propositura do nobre Deputado José Bruno ainda inova e estabelece que n</w:t>
      </w:r>
      <w:r>
        <w:rPr>
          <w:rFonts w:cs="Times New Roman" w:ascii="Times New Roman" w:hAnsi="Times New Roman"/>
          <w:color w:val="000000"/>
          <w:sz w:val="24"/>
          <w:szCs w:val="24"/>
        </w:rPr>
        <w:t>as áreas de entradas das estações serão preparados bicicletários, onde os usuários de bicicleta poderão deixar seu veículo, com a devida segurança para embarcarem nos trens, diminuindo o afluxo de ônibus e outros veículos poluentes na regi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rte, a melhor técnica legislativa para o presente caso concreto seria a de alterar a lei já existente, para incluir as mudanças acima indicadas, com vistas a aperfeiçoar a norma já em vigo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tais razões, não vemos óbices de natureza legal ou jurídica à aprovação da presente propositura, já que sua verdadeira </w:t>
      </w:r>
      <w:r>
        <w:rPr>
          <w:rFonts w:cs="Times New Roman" w:ascii="Times New Roman" w:hAnsi="Times New Roman"/>
          <w:i/>
          <w:sz w:val="24"/>
          <w:szCs w:val="24"/>
        </w:rPr>
        <w:t xml:space="preserve">intentio legis </w:t>
      </w:r>
      <w:r>
        <w:rPr>
          <w:rFonts w:cs="Times New Roman" w:ascii="Times New Roman" w:hAnsi="Times New Roman"/>
          <w:sz w:val="24"/>
          <w:szCs w:val="24"/>
        </w:rPr>
        <w:t xml:space="preserve">é o aperfeiçoamento da lei vigente, muito embora esteja formalmente incorre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com o intuito de sanar o vício apontado, e com o fim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 Nº      , AO PROJETO DE LEI 1300, DE 2007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 1300, de 2007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9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TO DE LEI Nº 1300, DE 2007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45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"Altera a </w:t>
      </w:r>
      <w:r>
        <w:rPr>
          <w:rFonts w:cs="Times New Roman" w:ascii="Times New Roman" w:hAnsi="Times New Roman"/>
          <w:bCs/>
          <w:i/>
          <w:sz w:val="24"/>
          <w:szCs w:val="24"/>
        </w:rPr>
        <w:t>Lei nº 10.095, de 26 de novembro de 1998</w:t>
      </w:r>
      <w:r>
        <w:rPr>
          <w:rFonts w:cs="Times New Roman" w:ascii="Times New Roman" w:hAnsi="Times New Roman"/>
          <w:i/>
          <w:sz w:val="24"/>
          <w:szCs w:val="24"/>
        </w:rPr>
        <w:t>, que dispõe sobre o Plano Cicloviário do Estado de São Paulo, e dá outras providências correlatas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igo 1º</w:t>
      </w:r>
      <w:r>
        <w:rPr>
          <w:rFonts w:cs="Times New Roman" w:ascii="Times New Roman" w:hAnsi="Times New Roman"/>
          <w:i/>
          <w:sz w:val="24"/>
          <w:szCs w:val="24"/>
        </w:rPr>
        <w:t xml:space="preserve"> - O artigo 8º, da </w:t>
      </w:r>
      <w:r>
        <w:rPr>
          <w:rFonts w:cs="Times New Roman" w:ascii="Times New Roman" w:hAnsi="Times New Roman"/>
          <w:bCs/>
          <w:i/>
          <w:sz w:val="24"/>
          <w:szCs w:val="24"/>
        </w:rPr>
        <w:t>Lei nº 10.095, de 26 de novembro de 1998</w:t>
      </w:r>
      <w:r>
        <w:rPr>
          <w:rFonts w:cs="Times New Roman" w:ascii="Times New Roman" w:hAnsi="Times New Roman"/>
          <w:i/>
          <w:sz w:val="24"/>
          <w:szCs w:val="24"/>
        </w:rPr>
        <w:t>, passa a vigorar com a seguinte redação:</w:t>
      </w:r>
    </w:p>
    <w:p>
      <w:pPr>
        <w:pStyle w:val="Normal"/>
        <w:autoSpaceDE w:val="false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180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52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Artigo 8º</w:t>
      </w:r>
      <w:r>
        <w:rPr>
          <w:rFonts w:cs="Times New Roman" w:ascii="Times New Roman" w:hAnsi="Times New Roman"/>
          <w:i/>
          <w:sz w:val="24"/>
          <w:szCs w:val="24"/>
        </w:rPr>
        <w:t xml:space="preserve"> - (...)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(...)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– (...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 – (...)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5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§1º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ais áreas, obedecendo a faixa de domínio legalmente estabelecida, serão providas de uma estrutura mínima para tráfego de pelo menos 3 metros de largura, perfeitamente pavimentadas, sinalizadas e com limitador de concreto em ambos os lados, demonstrando ser sua utilização exclusiva para bicicletas, sendo proibido o tráfego de motocicletas, carroças ou outros veículos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5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5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§2º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s vias serão implantadas de acordo com projeto a ser elaborado pelo Poder Executivo, determinando: área da cidade, local de início do processo de implantação, criação de praças para lazer e aproveitamento de crianças moradoras das proximidades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5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5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§3º - As áreas abandonadas ou similares, ao redor das ferrovias, se prestarão a utilização comum, com finalidade de lazer, de trabalho e de deslocamento alternativo, onde serão construídas, a cada 3 (três) mil metros lineares, quadras poli esportivas, devidamente sinalizadas, a serem utilizadas pelas populações circunvizinhas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5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5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§3º - Nas áreas de entradas das estações, serão preparadas bicicletários, onde os usuários de bicicleta poderão deixar seu veículo, com a devida segurança para embarcarem nos trens, diminuindo o afluxo de ônibus e outros veículos poluentes na região</w:t>
      </w:r>
      <w:r>
        <w:rPr>
          <w:rFonts w:cs="Times New Roman" w:ascii="Times New Roman" w:hAnsi="Times New Roman"/>
          <w:i/>
          <w:sz w:val="24"/>
          <w:szCs w:val="24"/>
        </w:rPr>
        <w:t>. (NR)”</w:t>
      </w:r>
    </w:p>
    <w:p>
      <w:pPr>
        <w:pStyle w:val="Normal"/>
        <w:autoSpaceDE w:val="false"/>
        <w:ind w:left="180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rtigo 2º- </w:t>
      </w:r>
      <w:r>
        <w:rPr>
          <w:rFonts w:cs="Times New Roman" w:ascii="Times New Roman" w:hAnsi="Times New Roman"/>
          <w:i/>
          <w:sz w:val="24"/>
          <w:szCs w:val="24"/>
        </w:rPr>
        <w:t>Esta lei entra em vigor na data de sua publicação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à aprovação do Projeto de lei nº 1300, de 2007, na forma do substitutivo ora apresen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, na forma do substitutiv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-3-2008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Preside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Davi Zaia – Maria Lúcia Amary – Rui Falcão – Ana Perugini – André Soares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5:00Z</dcterms:created>
  <dc:creator>DDO</dc:creator>
  <dc:description/>
  <cp:keywords/>
  <dc:language>en-US</dc:language>
  <cp:lastModifiedBy>SSC</cp:lastModifiedBy>
  <dcterms:modified xsi:type="dcterms:W3CDTF">2009-11-23T19:25:00Z</dcterms:modified>
  <cp:revision>2</cp:revision>
  <dc:subject/>
  <dc:title>Acessorios_Parecer.doc</dc:title>
</cp:coreProperties>
</file>