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pStyle w:val="Normal"/>
        <w:rPr>
          <w:rFonts w:ascii="Arial" w:hAnsi="Arial" w:cs="Arial"/>
          <w:b/>
          <w:b/>
        </w:rPr>
      </w:pPr>
      <w:r>
        <w:rPr>
          <w:rFonts w:cs="Arial" w:ascii="Arial" w:hAnsi="Arial"/>
          <w:b/>
        </w:rPr>
        <w:t>PARECER Nº 2324, DE 2009</w:t>
      </w:r>
    </w:p>
    <w:p>
      <w:pPr>
        <w:pStyle w:val="Normal"/>
        <w:jc w:val="both"/>
        <w:rPr>
          <w:rFonts w:ascii="Arial" w:hAnsi="Arial" w:cs="Arial"/>
          <w:b/>
          <w:b/>
        </w:rPr>
      </w:pPr>
      <w:r>
        <w:rPr>
          <w:rFonts w:cs="Arial" w:ascii="Arial" w:hAnsi="Arial"/>
          <w:b/>
        </w:rPr>
        <w:t>DA COMISSÃO DE FINANÇAS E ORÇAMENTO, SOBRE O PROJETO DE LEI Nº 1300,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utoria do nobre Deputado José Bruno, o Projeto de Lei nº 1300, de 2007, estabelece normas para utilização como ciclovia nas áreas circunvizinhas às linhas férreas do Estado de São Paul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e propositura esteve em pauta nos termos regimentais nos dias correspondentes às 146ª a 150ª Sessões Ordinárias (de 12/11/07 a 22/11/07), não tendo recebido emendas ou substit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lmente o referido Projeto de Lei foi encaminhado à Comissão de Constituição e Justiça para ser apreciado quanto aos aspectos legais, constitucionais e jurídicos, tendo recebido parecer favorável na forma do substitutivo apresentado pela referi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equência o Projeto de Lei seguiu para a Comissão de Transportes e Comunicações, a fim de ser analisado quanto ao mérito, conforme o previsto no § 11 do artigo 31 da XIII Consolidação do Regimento Interno e, estando com o prazo regimental vencido, sem o devido parecer foi designado Relator Especial, o qual exarou parecer favorável a sua aprovação na forma do substitutivo apresentado pela Comissão de Constituição e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do continuidade ao processo legislativo, a proposição foi encaminhada a Comissão de Finanças e Orçamento, para análise das atribuições definidas no artigo 31, § 3º do Regimen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ondição de relator designado verificamos que se trata de uma matéria de relevante significado, pois tem por objetivo criar ciclovias nas áreas circunvizinhas às linhas férreas no Estado, transformando esses espaços abandonados em vias de transporte alternativo. Devemos ressaltar que nos países europeus esse tipo de estrutura de transporte individual já é bem desenvolvido e, em nosso País, não faltam áreas para implantação desse tipo de projeto, cujo custo está limitado à pavimentação das áreas, a sua sinalização e aos eventuais reparos no piso em decorrência de sua utilização. Como a Lei nº 10.095, de 26/11/98 já dispõe sobre o Plano Cicloviário do Estado de São Paulo, a adequação da propositura se faz necessária para maior eficiência da técnic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ao exposto, opinamos favoravelmente a aprovação do Projeto de Lei nº 1300, de 2007, na forma do substitutivo apresentado pela Comissão de Constituição e Justiça..</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rPr>
        <w:t xml:space="preserve">Edson Giriboni – </w:t>
      </w:r>
      <w:r>
        <w:rPr>
          <w:rFonts w:cs="Arial (W1)"/>
        </w:rPr>
        <w:t>Relator</w:t>
      </w:r>
    </w:p>
    <w:p>
      <w:pPr>
        <w:pStyle w:val="Normal"/>
        <w:rPr>
          <w:rFonts w:cs="Arial (W1)"/>
        </w:rPr>
      </w:pPr>
      <w:r>
        <w:rPr>
          <w:rFonts w:cs="Arial (W1)"/>
        </w:rPr>
      </w:r>
    </w:p>
    <w:p>
      <w:pPr>
        <w:pStyle w:val="Normal"/>
        <w:rPr>
          <w:rFonts w:cs="Arial (W1)"/>
        </w:rPr>
      </w:pPr>
      <w:r>
        <w:rPr>
          <w:rFonts w:cs="Arial (W1)"/>
        </w:rPr>
        <w:t>Aprovado o parecer do relator, favorável à proposição, na forma do substitutivo apresentado pela Comissão de Constituição e Justiça.</w:t>
      </w:r>
    </w:p>
    <w:p>
      <w:pPr>
        <w:pStyle w:val="Normal"/>
        <w:rPr>
          <w:rFonts w:cs="Arial (W1)"/>
        </w:rPr>
      </w:pPr>
      <w:r>
        <w:rPr>
          <w:rFonts w:cs="Arial (W1)"/>
        </w:rPr>
        <w:t>Sala das Comissões, em 18-11-2009.</w:t>
      </w:r>
    </w:p>
    <w:p>
      <w:pPr>
        <w:pStyle w:val="Normal"/>
        <w:numPr>
          <w:ilvl w:val="0"/>
          <w:numId w:val="2"/>
        </w:numPr>
        <w:rPr>
          <w:rFonts w:cs="Arial (W1)"/>
        </w:rPr>
      </w:pPr>
      <w:r>
        <w:rPr>
          <w:rFonts w:cs="Arial (W1)"/>
        </w:rPr>
        <w:t>Mauro Bragato – Presidente</w:t>
      </w:r>
    </w:p>
    <w:p>
      <w:pPr>
        <w:pStyle w:val="Normal"/>
        <w:rPr>
          <w:rFonts w:cs="Arial (W1)"/>
        </w:rPr>
      </w:pPr>
      <w:r>
        <w:rPr>
          <w:rFonts w:cs="Arial (W1)"/>
        </w:rPr>
      </w:r>
    </w:p>
    <w:p>
      <w:pPr>
        <w:pStyle w:val="Normal"/>
        <w:rPr>
          <w:rFonts w:cs="Arial (W1)"/>
        </w:rPr>
      </w:pPr>
      <w:r>
        <w:rPr>
          <w:rFonts w:cs="Arial (W1)"/>
        </w:rPr>
        <w:t xml:space="preserve">Mauro Bragato – Vitor Sapienza – Enio Tatto – Adriano Diogo – Edson Giriboni – Jonas Donizette – Waldir Agnello – Bruno Covas </w:t>
      </w:r>
    </w:p>
    <w:p>
      <w:pPr>
        <w:pStyle w:val="Normal"/>
        <w:rPr>
          <w:rFonts w:cs="Arial (W1)"/>
        </w:rPr>
      </w:pPr>
      <w:r>
        <w:rPr>
          <w:rFonts w:cs="Arial (W1)"/>
        </w:rPr>
      </w:r>
    </w:p>
    <w:p>
      <w:pPr>
        <w:sectPr>
          <w:type w:val="nextPage"/>
          <w:pgSz w:w="11906" w:h="16838"/>
          <w:pgMar w:left="1701" w:right="1701" w:gutter="0" w:header="0" w:top="1079"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5:00Z</dcterms:created>
  <dc:creator>DDO</dc:creator>
  <dc:description/>
  <cp:keywords/>
  <dc:language>en-US</dc:language>
  <cp:lastModifiedBy>SSC</cp:lastModifiedBy>
  <dcterms:modified xsi:type="dcterms:W3CDTF">2009-11-23T19:35:00Z</dcterms:modified>
  <cp:revision>2</cp:revision>
  <dc:subject/>
  <dc:title>Acessorios_Parecer.doc</dc:title>
</cp:coreProperties>
</file>