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RECER Nº 2361, DE 2009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</w:rPr>
        <w:t>DA COMISSÃO DE CONSTITUIÇÃO E JUSTIÇA, SOBRE O PROJETO DE LEI Nº 561, DE 2009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</w:rPr>
        <w:t>De autoria do nobre Deputado Fernando Capez, o projeto em epígrafe objetiva incluir no Calendário Oficial do Estado de São Paulo o “Dia Estadual do Antigomobilismo”, a ser comemorado, anualmente, no dia 28 de outubr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</w:rPr>
        <w:t xml:space="preserve">Nos termos do item 2 do parágrafo único do artigo 148, do Regimento Interno, a </w:t>
      </w:r>
      <w:r>
        <w:rPr>
          <w:rFonts w:cs="Times New Roman" w:ascii="Times New Roman" w:hAnsi="Times New Roman"/>
          <w:sz w:val="24"/>
          <w:szCs w:val="24"/>
        </w:rPr>
        <w:t>presente proposição esteve em pauta nos dias correspondentes às 97ª a 101ª Sessões Ordinárias, de 06/08/09 a 12/08/09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m prosseguimento ao processo legislativo, o projeto foi encaminhado à Comissão de Constituição e Justiça,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qualidade de Relator designado por esse órgão técnico, verificamos que sob o ponto de vista constitucional a matéria é de natureza legislativa e, quanto ao poder de iniciativa, de competência concorrente, de vez que se encontra em consonância com os preceitos esculpidos nos artigos 19, </w:t>
      </w:r>
      <w:r>
        <w:rPr>
          <w:rFonts w:cs="Times New Roman" w:ascii="Times New Roman" w:hAnsi="Times New Roman"/>
          <w:i/>
          <w:sz w:val="24"/>
          <w:szCs w:val="24"/>
        </w:rPr>
        <w:t>caput,</w:t>
      </w:r>
      <w:r>
        <w:rPr>
          <w:rFonts w:cs="Times New Roman" w:ascii="Times New Roman" w:hAnsi="Times New Roman"/>
          <w:sz w:val="24"/>
          <w:szCs w:val="24"/>
        </w:rPr>
        <w:t xml:space="preserve"> 21, inciso III, e 24, “</w:t>
      </w:r>
      <w:r>
        <w:rPr>
          <w:rFonts w:cs="Times New Roman" w:ascii="Times New Roman" w:hAnsi="Times New Roman"/>
          <w:i/>
          <w:iCs/>
          <w:sz w:val="24"/>
          <w:szCs w:val="24"/>
        </w:rPr>
        <w:t>caput”</w:t>
      </w:r>
      <w:r>
        <w:rPr>
          <w:rFonts w:cs="Times New Roman" w:ascii="Times New Roman" w:hAnsi="Times New Roman"/>
          <w:sz w:val="24"/>
          <w:szCs w:val="24"/>
        </w:rPr>
        <w:t>, da Constituição Estadual, combinados com os artigos 145, § 1º e 146, III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</w:rPr>
        <w:t>Verifica-se, também, conforme informação prestada pela Divisão de Pesquisa Jurídica desta Casa, que o “Dia Estadual do Antigomobilismo” ainda não foi instituída por nenhum diploma legislativo, bem como não há outro projeto de lei anterior, idêntico ou semelhante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r tais razões, não vemos óbices de natureza legal ou jurídica à aprovação do presente proje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</w:rPr>
        <w:t xml:space="preserve">Ante o exposto, somos favoráveis ao Projeto de lei nº. 561, de 2009. 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 o nosso parecer, s.m.j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André Soares – Relator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ovado o parecer do relator, favorável à proposição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Comissões, em 14-10-2009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nderlei Siraque – President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ernando Capez – Ana Perugini – André Soares – Baleia Rossi – Maria Lúcia Amary – Vanderlei Siraque </w:t>
      </w:r>
    </w:p>
    <w:p>
      <w:pPr>
        <w:pStyle w:val="Normal"/>
        <w:ind w:firstLine="720"/>
        <w:jc w:val="both"/>
        <w:rPr>
          <w:rFonts w:ascii="Times New Roman" w:hAnsi="Times New Roman" w:cs="Arial (W1)"/>
          <w:sz w:val="24"/>
        </w:rPr>
      </w:pPr>
      <w:r>
        <w:rPr>
          <w:rFonts w:cs="Arial (W1)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125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125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125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125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20:44:00Z</dcterms:created>
  <dc:creator>DDO</dc:creator>
  <dc:description/>
  <cp:keywords/>
  <dc:language>en-US</dc:language>
  <cp:lastModifiedBy>SSC</cp:lastModifiedBy>
  <dcterms:modified xsi:type="dcterms:W3CDTF">2009-11-23T20:44:00Z</dcterms:modified>
  <cp:revision>2</cp:revision>
  <dc:subject/>
  <dc:title>Acessorios_Parecer.doc</dc:title>
</cp:coreProperties>
</file>