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CER N° 2362, DE 200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ULTURA, CIÊNCIA E TECNOLOGIA, SOBRE O PROJETO DE LEI N° 561, DE 200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Fernando Capez, o projeto em epígrafe tem por objetivo instituir o “Dia do Antigomodelismo”, a ser comemorado anualmente no dia 28 de outubr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 proposição esteve em pauta no período compreendido entre os dias 6 de agosto de 2009 e 12 de agosto de 2009, correspondentes às 97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01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nos termos do artigo 148, parágrafo único, item 2 da XIII Consolidação do Regimento Interno, não tendo recebido emendas ou substitutivos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submetida a matéria à Comissão de Constituição e Justiça, concluiu aquele Colegiado favoravelmente à aprovação da proposição, nos termos do Parecer exarado a fls. 4/5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, para os fins do quanto determina o artigo 31, § 10, do Regimento Interno, vem o projeto para análise de mérito e emissão de parecer conclusivo nos termos do artigo 31, I, c/c o artigo 33, II, letra “c” da XIII CR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procedendo verificamos que nada obsta sua aprovação e que pelos próprios fundamentos expendidos pelo autor em sua justificativa, deve ela prosperar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mos conclusivamente favoráveis à aprovação do Projeto de Lei n.º 561, de 2009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Donizette – Relat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, conclusivamente, a proposição, conforme parecer favorável do relator, nos termos dos artigos 31, e 33, do Regimento Intern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-11-2009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Presiden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assafera – Afonso Lobato – Raul Marcelo – Simão Pedro – Vicente Cândido – Jonas Donizette – Célia Leão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9:00Z</dcterms:created>
  <dc:creator>DDO</dc:creator>
  <dc:description/>
  <cp:keywords/>
  <dc:language>en-US</dc:language>
  <cp:lastModifiedBy>SSC</cp:lastModifiedBy>
  <dcterms:modified xsi:type="dcterms:W3CDTF">2009-11-23T20:49:00Z</dcterms:modified>
  <cp:revision>2</cp:revision>
  <dc:subject/>
  <dc:title>Acessorios_Parecer.doc</dc:title>
</cp:coreProperties>
</file>