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</w:rPr>
      </w:pPr>
      <w:r>
        <w:rPr>
          <w:b/>
        </w:rPr>
        <w:t>PARECER Nº 2365, DE 2009</w:t>
      </w:r>
    </w:p>
    <w:p>
      <w:pPr>
        <w:pStyle w:val="Normal"/>
        <w:rPr>
          <w:b/>
          <w:b/>
        </w:rPr>
      </w:pPr>
      <w:r>
        <w:rPr>
          <w:b/>
        </w:rPr>
        <w:t>DA COMISSÃO DE CULTURA, CIÊNCIA E TECNOLOGIA, SOBRE A MOÇÃO Nº 59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e autoria da Comissão Parlamentar de Inquérito sobre o Escritório Central de Arrecadação e Distribuição (CPI do ECAD), a moção em tela apela para os Senhores Presidente da República, da Câmara dos Deputados e do Senado Federal, e para o Senhor Ministro da Cultura, a fim de que seja providenciada uma ampla reforma da Lei nº 9610, de 1998, que altera, atualiza e consolida a legislação sobre direitos autorais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moção esteve em pauta, nos termos do artigo 156 do Regimento Interno, nos dias correspondentes às 103ª a 107ª Sessões Ordinárias, não tendo recebido emendas ou substitutivo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guindo o tramite legislativo, vem a moção a esta Comissão de Cultura, Ciência e Tecnologia, a fim de ser analisada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 qualidade de relator designado, verificamos que a CPI do ECAD apontou graves falhas no modo que o ECAD tem feito a arrecadação e distribuição dos Direitos Autorais. Assim como, segundo a própria moção aponta, foi visto nas CPIs de mesma matéria em Brasília (em 1995) e no Mato Grosso do Sul (em 2005), não buscando essas o resultado esperado pelos detentores dos direitos autorais. Defende a mesma que esse problema foi agravado com a Lei nº 9.610/98, que revogou o poder de normatização, supervisão e fiscalização do Poder Público que antes possuía pela Lei Federal nº 5.998/73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 o intuito de estabelecer uma maior transparência e controle desse órgão, é importante a alteração sobre a legislação de direitos autorais, assim acabando com as irregularidades recorrentes, assegurando de maneira concreta os direitos dos autores. Seria importante, também, atribuir aos estados o poder fiscalizador, vez que estarão mais próximos, aumentando assim a fiscalização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sa CPI sintonizada com a necessidade dessa fiscalização, inclusive, apresentou o Projeto de Lei Estadual 450/09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sa maneira, percebe-se realmente a necessidade de modificação da Lei que versa sobre Direitos Autorais para que se restabeleça uma supervisão maior do Poder Público sobre o ECAD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ab/>
        <w:t xml:space="preserve">Diante do exposto, nosso parecer é </w:t>
      </w:r>
      <w:r>
        <w:rPr>
          <w:rFonts w:cs="Arial" w:ascii="Arial" w:hAnsi="Arial"/>
          <w:b/>
        </w:rPr>
        <w:t>favorável</w:t>
      </w:r>
      <w:r>
        <w:rPr>
          <w:rFonts w:cs="Arial" w:ascii="Arial" w:hAnsi="Arial"/>
        </w:rPr>
        <w:t xml:space="preserve"> à aprovação  da Moção nº 59,de 2009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 o nosso parecer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Simão Pedro – Relator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ovada, conclusivamente, a proposição, conforme parecer favorável do relator, nos termos dos artigos 31, e 33, do Regimento Interno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a das Comissões, em 18-11-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élia Leão – President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berto Massafera – Afonso Lobato – Raul Marcelo – Simão Pedro – Vicente Cândido – Jonas Donizette – Célia Leão 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6:00Z</dcterms:created>
  <dc:creator>DDO</dc:creator>
  <dc:description/>
  <cp:keywords/>
  <dc:language>en-US</dc:language>
  <cp:lastModifiedBy>SSC</cp:lastModifiedBy>
  <dcterms:modified xsi:type="dcterms:W3CDTF">2009-11-23T20:56:00Z</dcterms:modified>
  <cp:revision>2</cp:revision>
  <dc:subject/>
  <dc:title>Acessorios_Parecer.doc</dc:title>
</cp:coreProperties>
</file>