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2356,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COMISSÃO DE CULTURA, CIÊNCIA E TECNOLOGIA, SOBRE O PROJETO DE LEI Nº 352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e autoria do nobre Deputado Chico Sardelli, o projeto em pauta objetiva instituir o “Dia da Proclamação ao Mundo para a Família”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oposição esteve em pauta, nos termos do artigo 156 do Regimento Interno, nos dias correspondentes às 66ª a 70ª Sessões Ordinárias, não tendo recebido emendas ou substitutivo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guindo o tramite legislativo, o projeto foi encaminhado a Comissão de Constituição e Justiça para análise de sua juridicidade, constitucionalidade e legalidade, nos termos do §1º do art. 31da XIII Consolidação do Regimento Interno, recebendo parecer favoráve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ndo continuidade, o Projeto de Lei n.° 352, de 2009 foi enviado à Comissão de Cultura, Ciência e Tecnologia, em que somos designados como relator para análise da matér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evidente que o intuito de se estabelecer o “Dia da Proclamação ao Mundo Para Família” é o fortalecimento da família, na responsabilidade do marido e da mulher amar-se mutuamente e criarem seus filhos com amor e retidã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evento é celebrado pela Igreja de Jesus Cristo dos Santos dos Últimos Dias, sendo de grande importância para esta religião, e, consequentemente, para a cultura desta relegiã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ab/>
        <w:t xml:space="preserve">Diante do exposto, nosso parecer é </w:t>
      </w:r>
      <w:r>
        <w:rPr>
          <w:rFonts w:cs="Arial" w:ascii="Arial" w:hAnsi="Arial"/>
          <w:b/>
        </w:rPr>
        <w:t>favorável</w:t>
      </w:r>
      <w:r>
        <w:rPr>
          <w:rFonts w:cs="Arial" w:ascii="Arial" w:hAnsi="Arial"/>
        </w:rPr>
        <w:t xml:space="preserve"> à aprovação do Projeto de Lei nº 352,de 2009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o nosso parecer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4"/>
        </w:rPr>
      </w:pPr>
      <w:r>
        <w:rPr/>
        <w:t>a) Simão Pedro – Relator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</w:rPr>
      </w:pPr>
      <w:r>
        <w:rPr/>
        <w:t>Aprovada, conclusivamente, a proposição, conforme parecer favorável do relator, nos termos dos artigos 31 e 33 do Regimento Interno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</w:rPr>
      </w:pPr>
      <w:r>
        <w:rPr/>
        <w:t>Sala das Comissões, em 18/11/2009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Cs w:val="24"/>
        </w:rPr>
      </w:pPr>
      <w:r>
        <w:rPr/>
        <w:t>a) Célia Leão – President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Célia Leão – Afonso Lobato - Vicente Cândido – Simão Pedro – Raul Marcelo – Roberto Massafera – Célia Leão</w:t>
      </w:r>
    </w:p>
    <w:sectPr>
      <w:type w:val="nextPage"/>
      <w:pgSz w:w="11906" w:h="16838"/>
      <w:pgMar w:left="1701" w:right="1701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57:00Z</dcterms:created>
  <dc:creator>DDO</dc:creator>
  <dc:description/>
  <dc:language>en-US</dc:language>
  <cp:lastModifiedBy>ssc</cp:lastModifiedBy>
  <dcterms:modified xsi:type="dcterms:W3CDTF">2009-11-23T20:57:00Z</dcterms:modified>
  <cp:revision>2</cp:revision>
  <dc:subject/>
  <dc:title>Acessorios_Parecer.doc</dc:title>
</cp:coreProperties>
</file>