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ARECER Nº   2367 , DE 2009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N.º 544, DE 2008, VETADO TOTALM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ab/>
        <w:t>De autoria do Deputado Baleia Rossi, o Projeto em epígrafe objetiva denominar o 3.° Distrito Policial de Ribeirão Pr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ab/>
        <w:t>Após o trâmite regimental, foi o Projeto aprovado em Sessão de 28 de setembro de 2009, sendo expedido o Autógrafo de n.º  28.58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>Através da Mensagem A-n.º 152/2009, o Senhor Governador do Estado, usando da faculdade que lhe confere o artigo 28, § 1º, combinado com o artigo 47, inciso IV, da Constituição Estadual, vetou parcialmente o Projeto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Por força do despacho do Senhor Presidente (fls. 23, verso) e em cumprimento ao disposto no artigo 232 do Regimento Interno, foi o Projeto encaminhado ao exame da Comissão de Constituição e Justiça, para análise da matéria vetada quanto ao aspecto constitucional, legal e jurídico. 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Esgotado o prazo regimental para a Comissão se pronunciar, fui designado para, na qualidade de relator especial, exarar parecer em substituição ao desse órgão técnico. </w:t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  <w:t xml:space="preserve">Após analisar a propositura, verifico que o veto foi encaminhado no prazo constitucional previsto no § 1° do artigo 28 da Carta Bandeirante. </w:t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  <w:t>Funda-se o veto no fato de a Secretaria da Segurança Pública ter se manifestado contrariamente à denominação pretendida, por entender que ela não se revela oportuna e conveniente.</w:t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  <w:t xml:space="preserve">Tendo em vista que o argumento apresentado pelo Senhor Governador restringe-se ao mérito da iniciativa, que não nos cabe analisar, inexistem óbices de natureza constitucional, legal ou jurídica à aprovação da proposição. </w:t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  <w:t>Assim sendo, sou favorável à aprovação do Projeto de Lei n.º 544, de 2008, e, consequentemente, contrário ao veto total oposto à propositura.</w:t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b/>
          <w:b/>
          <w:u w:val="none"/>
        </w:rPr>
      </w:pPr>
      <w:r>
        <w:rPr>
          <w:u w:val="none"/>
        </w:rPr>
        <w:t>a)</w:t>
      </w:r>
      <w:r>
        <w:rPr>
          <w:b/>
          <w:u w:val="none"/>
        </w:rPr>
        <w:t xml:space="preserve"> Jorge Caruso -</w:t>
      </w:r>
      <w:r>
        <w:rPr>
          <w:u w:val="none"/>
        </w:rPr>
        <w:t xml:space="preserve"> Relator Especial</w:t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20"/>
        <w:jc w:val="both"/>
        <w:rPr>
          <w:rFonts w:cs="Arial (W1);Arial"/>
          <w:u w:val="none"/>
        </w:rPr>
      </w:pPr>
      <w:r>
        <w:rPr>
          <w:rFonts w:cs="Arial (W1);Arial"/>
          <w:u w:val="non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6734 131109 1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01:00Z</dcterms:created>
  <dc:creator>DDO</dc:creator>
  <dc:description/>
  <dc:language>en-US</dc:language>
  <cp:lastModifiedBy>SSC</cp:lastModifiedBy>
  <dcterms:modified xsi:type="dcterms:W3CDTF">2009-11-23T21:01:00Z</dcterms:modified>
  <cp:revision>2</cp:revision>
  <dc:subject/>
  <dc:title>Acessorios_Parecer.doc</dc:title>
</cp:coreProperties>
</file>