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16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 2368  , DE 2009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OR ESPECIAL, EM SUBSTITUIÇÃO AO DA COMISSÃO DE SEGURANÇA PÚBLICA, SOBRE O PROJETO DE LEI Nº 544, DE 2008, VETADO TOTALMENT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deputado Balei Rossi, o Projeto em tela objetiva denominar o 3º Distrito Policial de Ribeirão Pret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o trâmite regimental, foi o Projeto aprovado em Sessão de 28 de setembro de 2009, sendo expedido Autógrafo de nº 28.585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avés da Mensagem A-nº 152/2009, o Senhor Governador, usando da faculdade que lhe confere o artigo 28, § 1ª, combinado com o artigo 47, inciso IV, da Constituição Estadual, vetou o Projet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as condições, a propositura retorna ao exame desta Casa, nos termos do que estabelece o § 5º do artigo 28 da Constituição Paulist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orça de despacho do senhor Presidente (fls. 23, verso) e em cumprimento ao disposto no artigo 232 do Regimento Interno, foi o Projeto encaminhado a Comissão de Constituição e Justiça, recebendo Parecer Favorável, fls. 24 e 25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/>
      </w:pPr>
      <w:r>
        <w:rPr>
          <w:rFonts w:cs="Arial" w:ascii="Arial" w:hAnsi="Arial"/>
          <w:sz w:val="22"/>
        </w:rPr>
        <w:t>A seguir, também por força de despacho do senhor Presidente (fls. 26, verso) e cumprimento ao disposto no § 1º do artigo 61 da XIII Consolidação do Regimento Interno, na qualidade de relator especial, procedendo ao exame da matéria - embora o argumento apresentado pelo senhor Governador seja pela não aprovação do Projeto de Lei - sou favorável pela justificativa apresentada pelo autor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sou favorável ao Projeto de Lei nº 544, de 2008, e, consequentemente, contrário ao veto total oposto à propositur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Uebe Rezeck  - Relator Especial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5746 231109 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03:00Z</dcterms:created>
  <dc:creator>DDO</dc:creator>
  <dc:description/>
  <dc:language>en-US</dc:language>
  <cp:lastModifiedBy>SSC</cp:lastModifiedBy>
  <dcterms:modified xsi:type="dcterms:W3CDTF">2009-11-23T21:03:00Z</dcterms:modified>
  <cp:revision>2</cp:revision>
  <dc:subject/>
  <dc:title>Acessorios_Parecer.doc</dc:title>
</cp:coreProperties>
</file>