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2360    , D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ULTURA, CIÊNCIA E TECNOLOGIA, SOBRE O PROJETO DE LEI N.º 507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507, de 2009, de autoria do nobre Deputado Chico Sardelli, tem por objetivo instituir o “Dia Estadual da Bíbl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91ª a 95ª Sessões Ordinárias, no período compreendido entre 26 de junho de 2009 a 4 de agosto de 2009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caminhado à Comissão de Constituição e Justiça e distribuído ao relator Deputado Afonso Lobato que, não encontrando óbices jurídico-constitucionais ou legais, manifestou-se favoravelmente ao seu acolhimento, conforme parecer de fls. 5 e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trâmite legislativo, em reunião da Comissão de Constituição e Justiça, o parecer do relator foi aprovado, consoante decisão de fls. 6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artigo 31, § 10 da XIII Consolidação do Regimento Interno, o referido projeto de lei foi enviado à Comissão de Cultura, Ciência e Tecnologia, competindo-me, na qualidade de relator designado, analisar a proposição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bíblia é o mais disseminado livro de todos os tempos, sendo uma das maiores obras da cultura humana, que leva a palavra de Deus para a humanidade com o objetivo de difundir e estimular a sua leitura e os seus valores, capazes de mudar profundamente o coração do ho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manifesto-me favoravelmente à aprovação do Projeto de lei n.º 507,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18-11-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ia Leão –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Afonso Lobato – Vicente Cândido – Simão Pedro – Raul Marcelo – Jonas Donizette – Célia Leã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1:00Z</dcterms:created>
  <dc:creator>DDO</dc:creator>
  <dc:description/>
  <dc:language>en-US</dc:language>
  <cp:lastModifiedBy>0</cp:lastModifiedBy>
  <cp:lastPrinted>2009-11-23T19:11:00Z</cp:lastPrinted>
  <dcterms:modified xsi:type="dcterms:W3CDTF">2009-11-23T21:11:00Z</dcterms:modified>
  <cp:revision>2</cp:revision>
  <dc:subject/>
  <dc:title>Acessorios_Parecer.doc</dc:title>
</cp:coreProperties>
</file>