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        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SAÚDE E HIGIENE, SOBRE O PROJETO DE LEI Nº. 328,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a autoria do Senhor Deputado João Barbosa, o projeto em epígrafe proíbe a adição do conservante denominado benzeno (benzoato de sódio) nos produtos alimentares que especifica. Por tratar de matéria correlata, foi juntado a este o Projeto de Lei n.º 334, de 2.009, do Senhor Deputado Said Mourad, que proíbe a comercialização de refrigerantes que contenham o mesmo conserv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os projetos figuraram em pauta nos dias correspondentes às 61ª a 65ª Sessões Ordinárias (de 13/05/2.009 a 19/05/2.009)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 proposituras foram encaminhadas à Comissão de Constituição e Justiça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Na seqüência do processo legislativo foi encaminhada a esta Comissão de Saúde e Higiene, para, nos termos do artigo 31, § 4º da XIII Consolidação do Regimento Interno, apreciar o méri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Projeto de Lei n.º 328 de 2.009, mais antigo, pretende proibir a adição do conservante benzoato de sódio em um extenso rol de produtos alimentícios, conforme relaciona o seu artigo 1.º; o Projeto de Lei n.º 334, de 2.009, proíbe a comercialização apenas de refrigerantes que o contenha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eito o Relatório, passo a opin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onsultada a Associação Paulista de Medicina, conforme documento anexo, verificou-se que o benzoato de sódio, que é o sal do ácido benzóico, é reconhecido como seguro em alimentos e cosméticos, até o limite diário de 5mg/kg. Dentre as fontes citadas, estão a Organização Mundial da Saúde e a Food and Drugs Administration – FDA, dos Estados Unidos da América do Nor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documento da APM é bem completo, pois traz outros dados de pesquisas sobre o ácido benzóico, relativas à genotoxicidade, carcinogenicidade, reações cutâneas et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vemos que a proibição pura e simples não se justifica, pois há regras para o uso seguro da substâ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tanto, sob o ponto de vista desta Comissão de Saúde e Higiene, o parecer é contrário aos Projetos de Lei n.º 328 e 334 de 2.009. </w:t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dro Tobias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8648 131109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6:00Z</dcterms:created>
  <dc:creator>DDO</dc:creator>
  <dc:description/>
  <dc:language>en-US</dc:language>
  <cp:lastModifiedBy>ALESP</cp:lastModifiedBy>
  <dcterms:modified xsi:type="dcterms:W3CDTF">2009-11-24T21:58:00Z</dcterms:modified>
  <cp:revision>3</cp:revision>
  <dc:subject/>
  <dc:title>Acessorios_Parecer.doc</dc:title>
</cp:coreProperties>
</file>