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PARECER N.º</w:t>
        <w:tab/>
        <w:tab/>
        <w:t>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º 273,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Lei n.º 273, de 2009, de autoria do nobre Deputado Jorge Caruso, autoriza o Poder Executivo a implantar uma Faculdade de Tecnologia - FATEC, como Unidade de Ensino do Centro Estadual de Educação Tecnológica “Paula Souza” – CEETEPS, em Itapetinin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posição esteve em pauta pelo prazo regimental nos dias correspondentes às 50ª à 54ª sessões ordinárias (período de 27/04/2009 a 04/05/2009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ribuído à Comissão de Constituição e Justiça aquele órgão técnico emitiu o parecer favorável à aprovação da matéria, constante de fls.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riormente foi a matéria submetida à Comissão de Educação a qual exarou a fls. 6/7 parecer favorável à aprovação do projeto, com a inclusão da emenda proposta por aquele Colegi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ora é ela submetida a esta Comissão de Finanças e Orçamento para análise e manifestação, nos termos do quanto determina o artigo 31, § 3.º da XIII Consolidação do Regimento Interno, para análise dos aspectos orçamentários e financei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isadas as disposições que consubstanciam a proposição verifica-se que dela decorrerão encargos para a Fazenda Pública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rtigo 2.º do projeto de lei indica os recursos próprios para o custeio dos encargos decorrentes do implemento das disposições contidas na proposição, disposição que satisfaz a determinação contida no artigo 25 da Constituição do Estado, inexistindo, desta forma, óbice à aprovação da matéria, quanto ao que concerne às competências desta Com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6" w:hanging="0"/>
        <w:jc w:val="both"/>
        <w:rPr/>
      </w:pPr>
      <w:r>
        <w:rPr/>
        <w:t>Por todo o exposto, nossa conclusão é favorável à aprovação do Projeto de Lei n.º 273, de 2009, e favorável à aprovação da Emenda apresentada pela Comissão de Educação.</w:t>
      </w:r>
    </w:p>
    <w:p>
      <w:pPr>
        <w:pStyle w:val="Normal"/>
        <w:ind w:right="-16" w:hanging="0"/>
        <w:rPr/>
      </w:pPr>
      <w:r>
        <w:rPr/>
      </w:r>
    </w:p>
    <w:p>
      <w:pPr>
        <w:pStyle w:val="Normal"/>
        <w:ind w:right="-16" w:hanging="0"/>
        <w:rPr/>
      </w:pPr>
      <w:r>
        <w:rPr/>
      </w:r>
    </w:p>
    <w:p>
      <w:pPr>
        <w:pStyle w:val="Normal"/>
        <w:ind w:left="1416" w:right="-16" w:firstLine="708"/>
        <w:rPr/>
      </w:pPr>
      <w:r>
        <w:rPr/>
        <w:t>Sala das Comissões, 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  <w:t>Deputado JONAS DONIZETTE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2160" w:right="3470" w:firstLine="29"/>
        <w:rPr>
          <w:b/>
          <w:b/>
          <w:i/>
          <w:i/>
          <w:u w:val="none"/>
        </w:rPr>
      </w:pPr>
      <w:r>
        <w:rPr>
          <w:b/>
          <w:i/>
          <w:u w:val="none"/>
        </w:rPr>
        <w:t>Relator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16264 251109 14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5:44:00Z</dcterms:created>
  <dc:creator>DDO</dc:creator>
  <dc:description/>
  <cp:keywords/>
  <dc:language>en-US</dc:language>
  <cp:lastModifiedBy>JDonizette</cp:lastModifiedBy>
  <dcterms:modified xsi:type="dcterms:W3CDTF">2009-11-25T15:44:00Z</dcterms:modified>
  <cp:revision>2</cp:revision>
  <dc:subject/>
  <dc:title>Acessorios_Parecer.doc</dc:title>
</cp:coreProperties>
</file>